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и инвестиционной политики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ировской области «Об утверждении Положения о порядке определения размера платы по соглашению об установлении сервитута в отношении земельных участков, находящихся в государственной собственности Кировской области, и земельных участков, государственная собственность на которые не разграничена, на территории Кировской области» (далее – постано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                      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остановления являются общественные отношения, связанные с утверждением Порядка определения размера платы по соглашению об установлении сервитута в отношении земельных участков, находящихся в государственной собственности Кировской области, и земельных участков, государственная собственность на которые не разграничена, на территории Кир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 пункта 2 статьи 39.25 Земельного кодекса Российской Федерации плата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определяется в порядке, установленно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статьи 39.25 Земельного кодекса Российской Федерации плата по соглашению об установлении сервитута в отношении земельного участка, находящегося в государственной или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, за исключением случаев, предусмотренных настоящим пун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оглашение об установлении сервитута заключено</w:t>
        <w:br/>
        <w:t>с уполномоченным органом, государственным или муниципальным предприятием, государственным или муниципальным учреждением, плата</w:t>
        <w:br/>
        <w:t>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 в настоящее время действует постановление Правительства Кировской области от 05.03.2015 № 27/109</w:t>
        <w:br/>
        <w:t>«Об утверждении Положения о порядке определения размера платы</w:t>
        <w:br/>
        <w:t>по соглашению об установлении сервитута в отношении земельных участков, находящихся в собственности Кировской области, и земельных участков, государственная собственность на которые не разграничена» (в редакции</w:t>
        <w:br/>
        <w:t>от 03.07.201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остановлением установлено, что ежегодный размер платы</w:t>
        <w:br/>
        <w:t>по соглашению об установлении сервитута определяется на основании кадастровой стоимости земельного участка и рассчитывается</w:t>
        <w:br/>
        <w:t>как 0,01 процента кадастровой стоимост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й указанным нормативным правовым актом размер платы по соглашению об установлении сервитута распространяется на правоотношения, возникающие при заключении соглашения об установлении частного сервитута, где заинтересованной стороной выступают в основном представители бизнеса, лица, осуществляющие коммерческую деятельность, которая ориентирована на извлечение прибыл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предлагается принять проект постановления, утверждающий новый порядок определения размера платы</w:t>
        <w:br/>
        <w:t>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в соответствии</w:t>
        <w:br/>
        <w:t>с которым размер платы по соглашению об установлении сервитута будет определяться по результатам рыночной 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ие нового порядка определения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м проектом постановления утверждается новый порядок определения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в соответствии с которым размер платы по соглашению об установлении сервитута будет определяться по результатам рыночной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ое лицо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Турубанова Ольга Викто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начальник отдела земельных отношений и сопровождения инвестиционных проектов министерства имущественных отношений и инвестиционной политики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8332) 38-17-29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emlya</w:t>
      </w:r>
      <w:r>
        <w:rPr>
          <w:rFonts w:cs="Times New Roman" w:ascii="Times New Roman" w:hAnsi="Times New Roman"/>
          <w:sz w:val="28"/>
          <w:szCs w:val="28"/>
        </w:rPr>
        <w:t>@dgs-kirov.ru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исание 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по результатам рыночной оценки для представителей бизнеса, лиц, осуществляющих коммерческую деятельность, которая ориентирована на извлечение прибы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 Социальные   группы,  заинтересованные  в  устранении  проблемы,             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ы исполнительной власти Кировской области, органы местного самоуправления Кировской области, юридические лица, индивидуальные предприниматели, гражда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иженный размер 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шениям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финансово-экономического обоснования при расчете платы по соглашениям об установлении сервитута понижающего коэффициента, установленного действующим региональным нормативным правовым ак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общественные отношения регулируются нормами федерального и региональн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Опыт  решения  аналогичных  проблем  в  других  субъектах  Российской Федерации, иностранных государствах: нет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266"/>
      <w:bookmarkEnd w:id="1"/>
      <w:r>
        <w:rPr>
          <w:rFonts w:cs="Times New Roman" w:ascii="Times New Roman" w:hAnsi="Times New Roman"/>
          <w:sz w:val="28"/>
          <w:szCs w:val="28"/>
        </w:rPr>
        <w:t xml:space="preserve">3.  Определение  целей  предлагаемого правового регулирования и индикаторов </w:t>
      </w:r>
      <w:r>
        <w:rPr/>
        <w:t>для оценки их достижения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721"/>
        <w:gridCol w:w="362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Индикаторы достижения целей предлагаемого правового регулирования (с указанием единиц измерения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ь 1) </w:t>
            </w:r>
            <w:r>
              <w:rPr>
                <w:rFonts w:cs="Times New Roman" w:ascii="Times New Roman" w:hAnsi="Times New Roman"/>
                <w:szCs w:val="22"/>
              </w:rPr>
              <w:t>Утверждение нового порядка определения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катор 1.1) </w:t>
            </w:r>
            <w:r>
              <w:rPr>
                <w:rFonts w:cs="Times New Roman" w:ascii="Times New Roman" w:hAnsi="Times New Roman"/>
                <w:szCs w:val="22"/>
              </w:rPr>
              <w:t>Утверждение нового порядка определения размера платы по соглашению об установлении сервиту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информация уполномоченных орга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298"/>
            <w:bookmarkEnd w:id="2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) юридические лица, выступающие инициаторами размещения объекта, реализации проекта и заинтересованные в предоставлении земельного участка в указанных целях без проведения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Изменение    функций   (полномочий,   обязанностей,   прав)   органов государственной  власти  субъекта  Российской Федерации, а также порядка их реализации в связи с введением предлагаемого правового регулиров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098"/>
        <w:gridCol w:w="2381"/>
        <w:gridCol w:w="192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311"/>
            <w:bookmarkEnd w:id="3"/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арактер функции (новая/изменяемая/отменяем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полагаемый поряд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1:</w:t>
            </w:r>
            <w:r>
              <w:rPr/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: не меняютс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ценка  дополнительных  расходов  (доходов) бюджета субъекта Российской Федерации, связанных с введением предлагаемого правового регулир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1. Наименование функции (полномочия, обязанности или права) (в соответствии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органа местного самоуправления) (от 1 до K):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1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финансовых затрат, связанных с введением предполагаемого правового регулирования, не по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N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Другие  сведения о дополнительных расходах (доходах) бюджета субъекта Российской   Федерации,  возникающих  в  связи  с  введением  предлагаемого правового регулирования: не устано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Изменение    обязанностей  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5"/>
        <w:gridCol w:w="1814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2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4.1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Количественная оценка, млн.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Издержки и выгоды адресатов предлагаемого правового регулирования, не поддающиеся количественной оценке: не опреде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 неблагоприятных  последствий  применения  предлагаемого правового регулирования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4"/>
        <w:gridCol w:w="35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5"/>
        <w:gridCol w:w="2835"/>
        <w:gridCol w:w="1247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равнения возможных вариантов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арианта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в соответствии с которым размер платы по соглашению об установлении сервитута будет определяться по результатам рыночной оце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тенциальных заявителей – юридических лиц, индивидуальных предпринимателей, граждан не установле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озможности достижения заявленных целей регулирования (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Cs w:val="22"/>
              </w:rPr>
              <w:t>твержд</w:t>
            </w:r>
            <w:r>
              <w:rPr>
                <w:rFonts w:cs="Times New Roman" w:ascii="Times New Roman" w:hAnsi="Times New Roman"/>
              </w:rPr>
              <w:t>ение</w:t>
            </w:r>
            <w:r>
              <w:rPr>
                <w:rFonts w:cs="Times New Roman" w:ascii="Times New Roman" w:hAnsi="Times New Roman"/>
                <w:szCs w:val="22"/>
              </w:rPr>
              <w:t xml:space="preserve"> нов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zCs w:val="22"/>
              </w:rPr>
              <w:t xml:space="preserve"> поряд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zCs w:val="22"/>
              </w:rPr>
              <w:t xml:space="preserve"> определения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в соответствии с которым размер платы по соглашению об установлении сервитута будет определяться по результатам рыночной оце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исков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отсутству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  Обоснование  выбора  предпочтительного  варианта  решения  выявленной проблем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на федеральном уров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ое описание приведено в пункте 1.6. настоящего сводного от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ценка необходимости установления переходного периода и (или) отсрочки вступления в силу нормативного правового акта либо  необходимости распространения  предлагаемого  правового 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сять дней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я предлагаемого правового регулирования есть (нет)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есть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основание  необходимости  установления переходного периода и (или) 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ный период и (или) отсрочка  вступления  в силу нормативного правового акта, необходимость распространения  предлагаемого  правового  регулирования на ранее возникшие отношения не предусмотр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имущественных отнош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онной полити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ab/>
        <w:t xml:space="preserve">             В.В. Коровкевич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банова Ольга Викторо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17-2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1</dc:creator>
  <dc:description/>
  <cp:keywords/>
  <dc:language>en-US</dc:language>
  <cp:lastModifiedBy>Владимир Морковин</cp:lastModifiedBy>
  <cp:lastPrinted>2018-08-14T20:08:00Z</cp:lastPrinted>
  <dcterms:modified xsi:type="dcterms:W3CDTF">2018-09-12T08:52:00Z</dcterms:modified>
  <cp:revision>3</cp:revision>
  <dc:subject/>
  <dc:title/>
</cp:coreProperties>
</file>