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Правительства Кировской области «О внесении изменений в постановление Правительства Кировской области от 25.03.2008 № 126/93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от 25.03.2008 № 126/93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Порядка предоставления субсидий из областного бюджета на развитие растениеводства, утвержденного постановлением Правительства Кировской области от 25.03.2008 № 126/93, в соответствие с действующим законодательством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6:00Z</dcterms:created>
  <dc:creator>matancev_vv</dc:creator>
  <dc:description/>
  <cp:keywords/>
  <dc:language>en-US</dc:language>
  <cp:lastModifiedBy>Покровское</cp:lastModifiedBy>
  <cp:lastPrinted>2017-04-04T17:30:00Z</cp:lastPrinted>
  <dcterms:modified xsi:type="dcterms:W3CDTF">2017-07-28T09:49:00Z</dcterms:modified>
  <cp:revision>5</cp:revision>
  <dc:subject/>
  <dc:title>ЭКСПЕРТНОЕ ЗАКЛЮЧЕНИЕ УПОЛНОМОЧЕННОГО ОРГАНА</dc:title>
</cp:coreProperties>
</file>