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проект постановления Правительства Кировской области «О внесении изменений в постановление Правительства Кировской области от 10.03.2017 № 52/147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 xml:space="preserve"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постановления Правительства Кировской области «О внесении изменений в постановление Правительства Кировской области от 10.03.2017 № 52/147» (далее – проект акта), разработанный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инистерством сельского хозяйства и продовольствия Кировской области (далее – разработчик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разработчика проект акта подготовлен в целях совершенствования механизма предоставления крестьянским (фермерским) хозяйствам грантов из областного бюджета на развитие семейных животноводческих ферм и на создание и развитие крестьянских (фермерских) хозяйств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правового регулирования обеспечивает возможность реализации целевых показателей государственной программы Кировской об</w:t>
        <w:softHyphen/>
        <w:t>ласти «Развитие агропромышленного комплекса» на 2013 – 2020 годы и по</w:t>
        <w:softHyphen/>
        <w:t xml:space="preserve">зволит сельскохозяйственным товаропроизводителям получать гранты </w:t>
      </w:r>
      <w:r>
        <w:rPr>
          <w:spacing w:val="-2"/>
          <w:sz w:val="28"/>
          <w:szCs w:val="28"/>
        </w:rPr>
        <w:t>на условиях софинансирования из федерального бюджета.</w:t>
      </w:r>
    </w:p>
    <w:p>
      <w:pPr>
        <w:pStyle w:val="1"/>
        <w:shd w:fill="auto" w:val="clear"/>
        <w:spacing w:lineRule="auto" w:line="276" w:before="0" w:after="0"/>
        <w:ind w:right="20" w:firstLine="709"/>
        <w:rPr/>
      </w:pPr>
      <w:r>
        <w:rPr>
          <w:rStyle w:val="0pt"/>
          <w:sz w:val="28"/>
          <w:szCs w:val="28"/>
        </w:rPr>
        <w:t>Принятие</w:t>
      </w:r>
      <w:r>
        <w:rPr>
          <w:sz w:val="28"/>
          <w:szCs w:val="28"/>
        </w:rPr>
        <w:t xml:space="preserve"> проекта акта не потребует дополнительных расходов из областного бюджет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едлагаемое правовое регулирование </w:t>
      </w:r>
      <w:r>
        <w:rPr>
          <w:sz w:val="28"/>
          <w:szCs w:val="28"/>
        </w:rPr>
        <w:t>затрагивает вопросы предоставления субъектам предпринимательской и инвестиционной деятельности мер поддержки, действующие обязанности субъектов предпринимательской и инвестиционной деятельности не изменяет и не приведет к возникновению у указанных субъектов дополнительных расходов при осуществлении ими предпринимательской и инвестиционной деятельности, а равно к возникновению дополнительных расходов бюджета Кировской области, в том числе связанных с финансовым обеспечением мероприятий по контролю (надзору) за исполнением таких обязанностей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5"/>
          <w:sz w:val="28"/>
          <w:szCs w:val="28"/>
        </w:rPr>
        <w:t>С учетом изложенного и в соответствии с пунктом 2.13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орядка проведения оценки регулирующего воздействия проектов нормативных правовых актов Кировской области и экспертизы нормативных правовых актов Кировской области, затрагивающих вопросы осуществления предпринимательской и инвестиционной деятельности, утвержденного постановлением Правительства Кировской области от 05.05.2017 № 64/243, </w:t>
      </w:r>
      <w:r>
        <w:rPr>
          <w:sz w:val="28"/>
          <w:szCs w:val="28"/>
        </w:rPr>
        <w:t>основания для проведения публичных консультаций отсутствуют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проведена оценка регулирующего воздействия, по итогам которой установлено следующее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и этом министерство экономического развития Кировской области рекомендует разработчику оценить целесообразность внесения изменений в проект акта, предлагаемых участником публичных консультаций.</w:t>
      </w:r>
    </w:p>
    <w:p>
      <w:pPr>
        <w:pStyle w:val="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right="20" w:firstLine="700"/>
        <w:rPr/>
      </w:pPr>
      <w:r>
        <w:rPr/>
      </w:r>
    </w:p>
    <w:p>
      <w:pPr>
        <w:pStyle w:val="1"/>
        <w:shd w:fill="auto" w:val="clear"/>
        <w:spacing w:lineRule="exact" w:line="322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ряж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Бабинцев Сергей Сергеевич</w:t>
      </w:r>
    </w:p>
    <w:p>
      <w:pPr>
        <w:pStyle w:val="Normal"/>
        <w:jc w:val="both"/>
        <w:rPr/>
      </w:pPr>
      <w:r>
        <w:rPr/>
        <w:t>(8332) 64-16-1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0pt">
    <w:name w:val="Основной текст + 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9:00Z</dcterms:created>
  <dc:creator>matancev_vv</dc:creator>
  <dc:description/>
  <cp:keywords/>
  <dc:language>en-US</dc:language>
  <cp:lastModifiedBy>babintcev_ss</cp:lastModifiedBy>
  <cp:lastPrinted>2017-05-23T14:14:00Z</cp:lastPrinted>
  <dcterms:modified xsi:type="dcterms:W3CDTF">2017-11-16T06:08:00Z</dcterms:modified>
  <cp:revision>8</cp:revision>
  <dc:subject/>
  <dc:title>ЭКСПЕРТНОЕ ЗАКЛЮЧЕНИЕ УПОЛНОМОЧЕННОГО ОРГАНА</dc:title>
</cp:coreProperties>
</file>