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748"/>
        <w:gridCol w:w="2387"/>
        <w:gridCol w:w="1939"/>
      </w:tblGrid>
      <w:tr>
        <w:trPr>
          <w:trHeight w:val="1671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40" w:after="3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12" w:hRule="atLeast"/>
        </w:trPr>
        <w:tc>
          <w:tcPr>
            <w:tcW w:w="1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704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0" w:after="480"/>
        <w:ind w:left="709" w:right="679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5.03.2008 № 126/93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48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изменения в постановление Правительства Кировской области от 25.03.2008 № 126/93 «О предоставлении субсидий из областного бюджета </w:t>
        <w:br/>
        <w:t>на развитие растениеводства», у</w:t>
      </w:r>
      <w:r>
        <w:rPr>
          <w:spacing w:val="-6"/>
          <w:sz w:val="28"/>
          <w:szCs w:val="28"/>
        </w:rPr>
        <w:t xml:space="preserve">твердив </w:t>
      </w:r>
      <w:hyperlink r:id="rId2">
        <w:r>
          <w:rPr>
            <w:rStyle w:val="InternetLink"/>
            <w:spacing w:val="-6"/>
            <w:sz w:val="28"/>
            <w:szCs w:val="28"/>
          </w:rPr>
          <w:t>изменения</w:t>
        </w:r>
      </w:hyperlink>
      <w:r>
        <w:rPr>
          <w:spacing w:val="-6"/>
          <w:sz w:val="28"/>
          <w:szCs w:val="28"/>
        </w:rPr>
        <w:t xml:space="preserve"> в </w:t>
      </w:r>
      <w:hyperlink r:id="rId3">
        <w:r>
          <w:rPr>
            <w:rStyle w:val="InternetLink"/>
            <w:spacing w:val="-6"/>
            <w:sz w:val="28"/>
            <w:szCs w:val="28"/>
          </w:rPr>
          <w:t>Порядке</w:t>
        </w:r>
      </w:hyperlink>
      <w:r>
        <w:rPr>
          <w:spacing w:val="-6"/>
          <w:sz w:val="28"/>
          <w:szCs w:val="28"/>
        </w:rPr>
        <w:t xml:space="preserve"> предоставления субсидий из областного бюджета на развитие растениеводства </w:t>
        <w:br/>
        <w:t>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600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Настоящее постановление вступает в силу через десять дней после </w:t>
        <w:br/>
        <w:t xml:space="preserve">его официального опубликования, за исключением подпункта 1.1 пункта 1, подпункта 3.1 пункта 3, пункта 4, подпункта 5.1 пункта 5, </w:t>
        <w:br/>
        <w:t>пунктов 6 и 7 приложения, вступающих в силу с 01.01.2022.</w:t>
      </w:r>
    </w:p>
    <w:p>
      <w:pPr>
        <w:pStyle w:val="12"/>
        <w:spacing w:lineRule="auto" w:line="240" w:before="60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                                                                        А.А Чурин</w:t>
      </w:r>
    </w:p>
    <w:p>
      <w:pPr>
        <w:pStyle w:val="12"/>
        <w:pBdr>
          <w:bottom w:val="single" w:sz="4" w:space="1" w:color="000000"/>
        </w:pBdr>
        <w:tabs>
          <w:tab w:val="clear" w:pos="720"/>
          <w:tab w:val="left" w:pos="7371" w:leader="none"/>
          <w:tab w:val="left" w:pos="7655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, министр сельского хозяйства и продовольствия Киров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3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Котляч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министра, начальник государственно-правового управления министерства юсти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rPr>
                <w:sz w:val="28"/>
              </w:rPr>
            </w:pPr>
            <w:r>
              <w:rPr>
                <w:sz w:val="28"/>
              </w:rPr>
              <w:t>Киров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одловский</w:t>
            </w:r>
          </w:p>
        </w:tc>
      </w:tr>
    </w:tbl>
    <w:p>
      <w:pPr>
        <w:pStyle w:val="TextBody"/>
        <w:spacing w:before="64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 xml:space="preserve">министерству сельского хозяйства и продовольствия Кировской области – 1 экз., министерству финансов Кировской области, контрольному управлению Губернатора Кировской области, администрациям муниципальных районов, городских и муниципальных округов Кировской области, прокуратуре Кировской области, министерству юстиции Кировской области, Центру специальной связи и информации Федеральной службы охраны Российской Федерации </w:t>
        <w:br/>
        <w:t>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ООО «КонсультантКиров».</w:t>
      </w:r>
    </w:p>
    <w:p>
      <w:pPr>
        <w:pStyle w:val="ConsPlusNormal"/>
        <w:tabs>
          <w:tab w:val="clear" w:pos="720"/>
          <w:tab w:val="left" w:pos="7088" w:leader="none"/>
        </w:tabs>
        <w:spacing w:before="640" w:after="6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информационном сайте Правительства Кировской области,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ind w:left="1412" w:hanging="1412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ConsPlus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Plus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еспечения министерства</w:t>
      </w:r>
    </w:p>
    <w:p>
      <w:pPr>
        <w:pStyle w:val="ConsPlus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</w:t>
      </w:r>
    </w:p>
    <w:p>
      <w:pPr>
        <w:pStyle w:val="ConsPlus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М.М. Демакова</w:t>
      </w:r>
    </w:p>
    <w:p>
      <w:pPr>
        <w:pStyle w:val="ConsPlus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04"/>
      </w:tblGrid>
      <w:tr>
        <w:trPr>
          <w:trHeight w:val="599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астас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7-38 (доб. 3863)                                                                                                                     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омер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/2021 (      /2021)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before="0" w:after="720"/>
        <w:ind w:left="5245" w:hanging="0"/>
        <w:jc w:val="both"/>
        <w:rPr/>
      </w:pPr>
      <w:r>
        <w:rPr>
          <w:sz w:val="28"/>
          <w:szCs w:val="28"/>
        </w:rPr>
        <w:t xml:space="preserve">от                        №                 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областного </w:t>
      </w:r>
    </w:p>
    <w:p>
      <w:pPr>
        <w:pStyle w:val="Normal"/>
        <w:spacing w:before="0" w:after="360"/>
        <w:ind w:right="709" w:firstLine="709"/>
        <w:jc w:val="center"/>
        <w:rPr/>
      </w:pPr>
      <w:r>
        <w:rPr>
          <w:b/>
          <w:sz w:val="28"/>
          <w:szCs w:val="28"/>
        </w:rPr>
        <w:t>бюджета на развитие растениевод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 xml:space="preserve">В разделе 2 </w:t>
      </w:r>
      <w:r>
        <w:rPr>
          <w:rFonts w:eastAsia="Calibri"/>
          <w:sz w:val="28"/>
          <w:szCs w:val="24"/>
        </w:rPr>
        <w:t>«Перечень мероприятий развития растениеводства, на проведение которых предоставляются субсидии, условия их предоставления, ставки субсидии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ы 2.3 и 2.6</w:t>
      </w:r>
      <w:r>
        <w:rPr>
          <w:rFonts w:eastAsia="Calibri"/>
          <w:sz w:val="28"/>
          <w:szCs w:val="28"/>
        </w:rPr>
        <w:t xml:space="preserve"> исключить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 2.7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7.1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7.1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7.1.2. Использование семян масличных культу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1.2.1. Сорта или гибриды которых внесены в Государственный реестр селекционных достижений, допущенных к использованию в Волго-Вятском регио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2. Сортовые и посевные качества которых соответствуют ГОСТ Р 52325-2005» при производстве конкретного вида продукции растениеводств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Дополнить подпунктом 2.7.1.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4"/>
        </w:rPr>
        <w:t>«2.7.1.4. Достижение в отчетном финансовом году значения результата использования субсидии на стимулирование увеличения производства масличных культур в соответствии с заключенным между Правительством Кировской области и сельскохозяйственным товаропроизводителем соглашением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2. Пункт 2.7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32"/>
        </w:rPr>
      </w:pPr>
      <w:r>
        <w:rPr>
          <w:sz w:val="28"/>
          <w:szCs w:val="28"/>
        </w:rPr>
        <w:t xml:space="preserve">«2.7.2. </w:t>
      </w:r>
      <w:r>
        <w:rPr>
          <w:rFonts w:eastAsia="Calibri"/>
          <w:sz w:val="28"/>
          <w:szCs w:val="32"/>
        </w:rPr>
        <w:t xml:space="preserve">Субсидия на стимулирование увеличения производства масличных культур предоставляется за счет средств федерального бюджета и областного бюджета на 1 тонну прироста объема производства масличных культур (бобов соевых и (или) семян рапса) в сумме, определяемой по ставке в соответствии с </w:t>
      </w:r>
      <w:hyperlink r:id="rId5">
        <w:r>
          <w:rPr>
            <w:rStyle w:val="InternetLink"/>
            <w:rFonts w:eastAsia="Calibri"/>
            <w:sz w:val="28"/>
            <w:szCs w:val="32"/>
          </w:rPr>
          <w:t>приложением № 8</w:t>
        </w:r>
      </w:hyperlink>
      <w:r>
        <w:rPr>
          <w:rFonts w:eastAsia="Calibri"/>
          <w:sz w:val="28"/>
          <w:szCs w:val="32"/>
        </w:rPr>
        <w:t>, но не более 100% фактических затрат на производство масличных культу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-4"/>
          <w:sz w:val="28"/>
          <w:szCs w:val="32"/>
        </w:rPr>
        <w:t xml:space="preserve">2. Пункт 3.3 раздела 3 </w:t>
      </w:r>
      <w:r>
        <w:rPr>
          <w:spacing w:val="-4"/>
          <w:sz w:val="28"/>
          <w:szCs w:val="28"/>
        </w:rPr>
        <w:t>«Основания для отказа в предоставлении субсидии» изложить в следующей ред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-4"/>
          <w:sz w:val="28"/>
          <w:szCs w:val="32"/>
        </w:rPr>
        <w:t>«3.3. Несоблюдение сельскохозяйственным товаропроизводителем условий предоставления субсидии, за исключением условий, указанных в подпунктах 2.7.1.2.1, 2.7.1.3 и 2.7.1.4 настоящего Поряд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Перечень документов для предоставления субсидии»: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ункты 4.6 и 4.9 исключить.</w:t>
      </w:r>
    </w:p>
    <w:p>
      <w:pPr>
        <w:pStyle w:val="Style19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2. В пункте 4.9–1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2.1. В абзацах четвертом и восьмом слова «(или) в году, предшествующем году обращения за субсидией» исключить.</w:t>
      </w:r>
    </w:p>
    <w:p>
      <w:pPr>
        <w:pStyle w:val="Style19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2.2. Абзац девятый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ведения о сборе урожая сельскохозяйственных культур со всех земель </w:t>
        <w:br/>
        <w:t xml:space="preserve">в году, предшествующем году обращения за субсидией, и в году обращения </w:t>
        <w:br/>
        <w:t>за субсидией, составленные по форме федерального статистического наблюдения № 29-СХ или № 2-фермер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В подпункте 5.2.3.2.2 подпункта 5.2.3.2 подпункта 5.2.3 пункта 5.2 раздела 5 «</w:t>
      </w:r>
      <w:r>
        <w:rPr>
          <w:rFonts w:eastAsia="Calibri"/>
          <w:sz w:val="28"/>
          <w:szCs w:val="28"/>
        </w:rPr>
        <w:t xml:space="preserve">Порядок предоставления субсидий» слова «В случае предоставления субсидии на проведение мероприятия, указанного в </w:t>
      </w:r>
      <w:hyperlink r:id="rId6">
        <w:r>
          <w:rPr>
            <w:rStyle w:val="InternetLink"/>
            <w:rFonts w:eastAsia="Calibri"/>
            <w:sz w:val="28"/>
            <w:szCs w:val="28"/>
          </w:rPr>
          <w:t>подразделе 2.3</w:t>
        </w:r>
      </w:hyperlink>
      <w:r>
        <w:rPr>
          <w:rFonts w:eastAsia="Calibri"/>
          <w:sz w:val="28"/>
          <w:szCs w:val="28"/>
        </w:rPr>
        <w:t xml:space="preserve"> настоящего Порядка, суммы субсидии, подлежащие выплате сельскохозяйственным товаропроизводителям, включаются в реестр в соответствии с хронологической последовательностью представления в орган местного самоуправления (в министерство) сельскохозяйственными товаропроизводителями документов, соответствующих установленным требованиям» исключ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 пункте 7.1 раздела 7 «Результаты предоставления субсидии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ы 7.1.3 и 7.1.6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7.1.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7.1.7. </w:t>
      </w:r>
      <w:r>
        <w:rPr>
          <w:rFonts w:eastAsia="Calibri"/>
          <w:sz w:val="28"/>
          <w:szCs w:val="28"/>
        </w:rPr>
        <w:t xml:space="preserve">При выполнении мероприятия по развитию растениеводства, указанного в </w:t>
      </w:r>
      <w:hyperlink r:id="rId7">
        <w:r>
          <w:rPr>
            <w:rStyle w:val="InternetLink"/>
            <w:rFonts w:eastAsia="Calibri"/>
            <w:sz w:val="28"/>
            <w:szCs w:val="28"/>
          </w:rPr>
          <w:t>подразделе 2.7</w:t>
        </w:r>
      </w:hyperlink>
      <w:r>
        <w:rPr>
          <w:rFonts w:eastAsia="Calibri"/>
          <w:sz w:val="28"/>
          <w:szCs w:val="28"/>
        </w:rPr>
        <w:t xml:space="preserve"> настоящего Порядка, – прирост объема производства масличных культур в году предоставления субсидии </w:t>
        <w:br/>
        <w:t>по отношению к объему производства масличных культур в году, предшествующем году предоставления субсидии».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етодику расчета суммы субсидии, предоставляемой </w:t>
        <w:br/>
        <w:t xml:space="preserve">на проведение культуртехнических мероприятий на выбывших сельскохозяйственных угодьях, вовлекаемых в сельскохозяйственный оборот (приложение № 3 к </w:t>
      </w:r>
      <w:hyperlink r:id="rId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), исключить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8"/>
          <w:sz w:val="32"/>
          <w:szCs w:val="28"/>
        </w:rPr>
      </w:pPr>
      <w:r>
        <w:rPr>
          <w:rFonts w:eastAsia="Calibri"/>
          <w:sz w:val="28"/>
          <w:szCs w:val="24"/>
        </w:rPr>
        <w:t>Методику расчета суммы субсидии, предоставляемой на известкование кислых почв на пашне (приложение № 7 к Порядку), исключи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Методику расчета суммы субсидии, предоставляемой на стимулирование увеличения производства масличных культур (приложение № 8 к </w:t>
      </w:r>
      <w:hyperlink r:id="rId9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у), изложить в новой редакции согласно приложению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b/>
          <w:bCs/>
          <w:sz w:val="28"/>
          <w:szCs w:val="28"/>
        </w:rPr>
        <w:t>расчета суммы субсидии, предоставляемой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b/>
          <w:bCs/>
          <w:sz w:val="28"/>
          <w:szCs w:val="28"/>
        </w:rPr>
        <w:t>на стимулирование увеличения производства</w:t>
      </w:r>
    </w:p>
    <w:p>
      <w:pPr>
        <w:pStyle w:val="Normal"/>
        <w:autoSpaceDE w:val="false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личных культу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Сумма субсидии, предоставляемой сельскохозяйственному товаропроизводителю на стимулирование увеличения производства масличных культур (далее – субсидия), рассчитывается по формуле:</w:t>
      </w:r>
    </w:p>
    <w:p>
      <w:pPr>
        <w:pStyle w:val="Normal"/>
        <w:autoSpaceDE w:val="false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умР = Пр x СтР, где: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 – прирост объема производства масличных культур в году предоставления субсидии по отношению к объему производства масличных культур в году, предшествующем году предоставления субсидии (тонн), рассчитываемый по формуле:</w:t>
      </w:r>
    </w:p>
    <w:p>
      <w:pPr>
        <w:pStyle w:val="Normal"/>
        <w:autoSpaceDE w:val="false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 = Отек – Опред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к – объем производства масличных культур в году предоставления субсидии (тонн). Значение показателя определяется на основании представленного сельскохозяйственным товаропроизводителем заявления </w:t>
        <w:br/>
        <w:t>о предоставлении субсидии, составленного по форме, утвержденной правовым актом министер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 – объем производства масличных культур в году, предшествующем году предоставления субсидии (тонн). Значение показателя определяется на основании представленного сельскохозяйственным товаропроизводителем заявления о предоставлении субсидии, составленного по форме, утвержденной правовым актом министерства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СтР – ставка субсидии на стимулирование увеличения производства масличных культур (рублей за тонну), рассчитываемая по формуле: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sz w:val="28"/>
          <w:szCs w:val="28"/>
        </w:rPr>
        <w:t>СтР = СтРБ x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Б – базовая ставка субсидии на стимулирование увеличения производства масличных культур (рублей за тонну), рассчитываемая по формуле: 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sz w:val="28"/>
          <w:szCs w:val="28"/>
        </w:rPr>
        <w:t>СтРБ = ОСР / Пруобщ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Р – объем средств, предоставляемых в соответствующем финансовом году из областного бюджета на стимулирование увеличения производства масличных культур (рублей),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общ – прирост условного объема производства масличных культур в году предоставления субсидии по отношению к объему производства масличных культур в году, предшествующем году предоставления субсидии, всех сельскохозяйственных товаропроизводителей, обратившихся в текущем финансовом году за субсидией (тонн), рассчитываемый по формуле: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pacing w:val="-4"/>
          <w:sz w:val="28"/>
          <w:szCs w:val="28"/>
        </w:rPr>
        <w:t>Пруобщ = Пр1 x К</w:t>
      </w:r>
      <w:r>
        <w:rPr>
          <w:spacing w:val="-4"/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>х К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х К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>, + Пр2 x К</w:t>
      </w:r>
      <w:r>
        <w:rPr>
          <w:spacing w:val="-4"/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>х К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х К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 + … +Прi x К</w:t>
      </w:r>
      <w:r>
        <w:rPr>
          <w:spacing w:val="-4"/>
          <w:sz w:val="28"/>
          <w:szCs w:val="28"/>
          <w:vertAlign w:val="subscript"/>
        </w:rPr>
        <w:t xml:space="preserve">1 </w:t>
      </w:r>
      <w:r>
        <w:rPr>
          <w:spacing w:val="-4"/>
          <w:sz w:val="28"/>
          <w:szCs w:val="28"/>
        </w:rPr>
        <w:t>х К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х К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i – количество сельскохозяйственных товаропроизводителей, обратившихся в текущем финансовом году за получением субсидии (единиц)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, равный 1,2, применяемый при выполнении сельскохозяйственным товаропроизводителем значения результата использования субсидии, установленного в соглашении </w:t>
        <w:br/>
        <w:t>о предоставлении субсидии в отчетном году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равный отношению фактически достигнутого значения результата использования субсидии за отчетный год к показателю, установленному в соглашении о предоставлении субсидии в отчетном году, применяемый при невыполнении сельскохозяйственным товаропроизводителем значения результата использования субсидии, установленного в соглашении о предоставлении субсидии </w:t>
        <w:br/>
        <w:t>в отчетном году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, в 2021 году равный 0,5, в 2022 году – 0,25,</w:t>
        <w:br/>
        <w:t xml:space="preserve">в 2023 году – 0, применяемый в случае использования при посеве семян масличных культур, сорта или гибриды которых внесены в Государственный реестр селекционных достижений, но не допущены к использованию </w:t>
        <w:br/>
        <w:t xml:space="preserve">в Волго-Вятском регионе, либо внесения удобрений в объеме менее </w:t>
        <w:br/>
        <w:t>10 килограммов действующего вещества на 1 гектар посевной площад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 за счет средств федерального бюджета и областного бюджета превышает 100% затрат сельскохозяйственного товаропроизводителя на производство масличных культур, ему выплачивается субсидия в размере 100% указанных затрат.</w:t>
      </w:r>
    </w:p>
    <w:p>
      <w:pPr>
        <w:pStyle w:val="Normal"/>
        <w:autoSpaceDE w:val="false"/>
        <w:spacing w:lineRule="auto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иеся при уменьшении суммы субсидии средства перераспределяются между другими сельскохозяйственными товаропроизводителями Кировской области в соответствии с настоящей методикой расчета суммы субсидии, предоставляемой на стимулирование увеличения производства масличных культур.</w:t>
      </w:r>
    </w:p>
    <w:p>
      <w:pPr>
        <w:pStyle w:val="Normal"/>
        <w:autoSpaceDE w:val="false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auto" w:line="360" w:before="0" w:after="4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985" w:right="851" w:gutter="0" w:header="567" w:top="119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95C4BFA68773DF14F2191A6084801DEF72D74BF943955891ACE0962CBE0869B1F747AE9F74826BD637E8EF4EE7CE0F5D40524A8B77019599EAF29948MAe6J" TargetMode="External"/><Relationship Id="rId6" Type="http://schemas.openxmlformats.org/officeDocument/2006/relationships/hyperlink" Target="consultantplus://offline/ref=1ED8C259E2969A116CDFA8A2EF25D7C05F52B1DB1CECF28330954AF09D75300F3FE413FD7EAF9FC174BAFC62983321C51578CEF48465494A5ACB3BFDe8k7J" TargetMode="External"/><Relationship Id="rId7" Type="http://schemas.openxmlformats.org/officeDocument/2006/relationships/hyperlink" Target="consultantplus://offline/ref=3D98286871D2B7081B1B0E53F8BBC2C79BAB48A63304477087C3409A7B4385DEF96D5E17F4DB4C850FEDFD4081B012E3F4699F543A4731C342319863VEd7N" TargetMode="External"/><Relationship Id="rId8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9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1:00Z</dcterms:created>
  <dc:creator>Машинописное бюро</dc:creator>
  <dc:description/>
  <cp:keywords/>
  <dc:language>en-US</dc:language>
  <cp:lastModifiedBy>OP2</cp:lastModifiedBy>
  <cp:lastPrinted>2021-10-21T11:03:00Z</cp:lastPrinted>
  <dcterms:modified xsi:type="dcterms:W3CDTF">2021-11-10T13:40:00Z</dcterms:modified>
  <cp:revision>15</cp:revision>
  <dc:subject/>
  <dc:title/>
</cp:coreProperties>
</file>