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___________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exact" w:line="280" w:before="480" w:after="48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тратившими силу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некоторых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департамент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ельского хозяйства и продовольствия Кировской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 xml:space="preserve">области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льского хозяйства и продовольствия 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6.04.2021 № 170-П «О признании утратившими силу некоторых постановлений Правительства Кировской области и внесении изменений в некоторые постановления Правительства Кировской облас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поряжения департамента сельского хозяйства и продовольствия Кировской области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т 18.07.2011 № 61 «О подаче и рассмотрении документов для предоставления субсидий из областного бюджета на стимулирование интеграционных процессов в сельском хозяйстве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т 28.11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От 15.0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От 17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От 12.05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От 22.06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оряжения министерства сельского хозяйства и продовольствия Кировской области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т 07.10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14.04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от 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От 28.06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споряжение департамента сельского хозяйства и продовольствия Кировской области от 18.07.2011 № 61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От 28.01.201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5 </w:t>
        </w:r>
      </w:hyperlink>
      <w:r>
        <w:rPr>
          <w:rFonts w:cs="Times New Roman" w:ascii="Times New Roman" w:hAnsi="Times New Roman"/>
          <w:sz w:val="28"/>
          <w:szCs w:val="28"/>
        </w:rPr>
        <w:t>«О внесении изменений в распоряжение департамента от 18.07.2011 № 6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поряжения департамента сельского хозяйства и продовольствия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 10.09.2009 № 124  «О рассмотрении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 31.05.2010 № 51 «О внесении изменений в распоряжение департамента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т 14.06.2011 № 45 «О внесении изменений в распоряжение департамента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т 15.06.2012 № 26 «О внесении изменений в распоряжение департамента сельского хозяйства и продовольствия Кировской области                         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т 17.09.2013 № 63 «О внесении изменений в распоряжение департамента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т 07.07.2014 № 50 «О внесении изменений в распоряжение департамента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поряжения министерства сельского хозяйства и продовольствия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т 03.02.2016 № 8 «О внесении изменений в распоряжение департамента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т 02.02.2018 № 11 «О приостановлении действия  распоряжения департамента  сельского  хозяйства  и  продовольствия  Кировской   области                     от 10.09.2009 № 1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через десять дней после его  официального опубликовани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 xml:space="preserve">министр сельского хозяйства и 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                                                   А.А. Котлячк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tabs>
          <w:tab w:val="clear" w:pos="709"/>
          <w:tab w:val="left" w:pos="7088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распоря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признании утратившими силу некоторых распоряжений департамента сельского хозяйства и продовольствия Кировской области, министерства сельского хозяйства и продовольствия Кировской области»</w:t>
      </w:r>
    </w:p>
    <w:p>
      <w:pPr>
        <w:pStyle w:val="TextBody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прогнозирования и информационно-аналитического обеспечения </w:t>
        <w:tab/>
        <w:t xml:space="preserve">     Г.А. Калинин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Кировской области </w:t>
        <w:tab/>
        <w:t xml:space="preserve">     И.В. Головк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Е.А. Софрон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371" w:leader="none"/>
          <w:tab w:val="left" w:pos="7513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финансирования программ </w:t>
        <w:br/>
        <w:t>и мероприятий развития АПК</w:t>
        <w:tab/>
        <w:t xml:space="preserve">     Т.В. Масленник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</w:t>
        <w:br/>
        <w:t xml:space="preserve">учета и ревизионной работы – </w:t>
        <w:br/>
        <w:t>главный бухгалтер</w:t>
        <w:tab/>
        <w:t xml:space="preserve">     Н.А. Елькин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технического развития, пищевой </w:t>
        <w:br/>
        <w:t xml:space="preserve">промышленности и регулирования </w:t>
        <w:br/>
        <w:t xml:space="preserve">продовольственного рынка </w:t>
        <w:tab/>
        <w:t xml:space="preserve">     Т.П. Плех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8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а и племенного надзора</w:t>
        <w:tab/>
        <w:t xml:space="preserve">     А.Н. Киселев</w:t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088" w:leader="none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>правового обеспечения                                                                   М.М. Демакова</w:t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лятина Н.А.</w:t>
      </w:r>
    </w:p>
    <w:p>
      <w:pPr>
        <w:pStyle w:val="ConsPlusNormal"/>
        <w:widowControl/>
        <w:tabs>
          <w:tab w:val="clear" w:pos="709"/>
          <w:tab w:val="left" w:pos="7088" w:leader="none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4</w:t>
      </w:r>
    </w:p>
    <w:sectPr>
      <w:headerReference w:type="default" r:id="rId13"/>
      <w:headerReference w:type="first" r:id="rId14"/>
      <w:type w:val="nextPage"/>
      <w:pgSz w:w="11906" w:h="16838"/>
      <w:pgMar w:left="1559" w:right="566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E02E99ABF0E7C618CCB02B20230A4BF17BD3DC681447AE29436C63EA055326504FD28BAC153B612A93A5EAA91E175D8f7H0J" TargetMode="External"/><Relationship Id="rId4" Type="http://schemas.openxmlformats.org/officeDocument/2006/relationships/hyperlink" Target="consultantplus://offline/ref=7E39109ED72E29210ABD742F74E1BD5F0A5423DAF76D8C2CDB63D7C08FDDBB474B24D220A0FF0377D53321F467DECF52C7D9F9F5048C87CE63D4DBk2P8J" TargetMode="External"/><Relationship Id="rId5" Type="http://schemas.openxmlformats.org/officeDocument/2006/relationships/hyperlink" Target="consultantplus://offline/ref=7E39109ED72E29210ABD742F74E1BD5F0A5423DAF76F8D2FDB63D7C08FDDBB474B24D220A0FF0377D53321F467DECF52C7D9F9F5048C87CE63D4DBk2P8J" TargetMode="External"/><Relationship Id="rId6" Type="http://schemas.openxmlformats.org/officeDocument/2006/relationships/hyperlink" Target="consultantplus://offline/ref=7E39109ED72E29210ABD742F74E1BD5F0A5423DAF56B8B2DDC63D7C08FDDBB474B24D220A0FF0377D53321F567DECF52C7D9F9F5048C87CE63D4DBk2P8J" TargetMode="External"/><Relationship Id="rId7" Type="http://schemas.openxmlformats.org/officeDocument/2006/relationships/hyperlink" Target="consultantplus://offline/ref=7E39109ED72E29210ABD742F74E1BD5F0A5423DAF569892ED963D7C08FDDBB474B24D220A0FF0377D53321F467DECF52C7D9F9F5048C87CE63D4DBk2P8J" TargetMode="External"/><Relationship Id="rId8" Type="http://schemas.openxmlformats.org/officeDocument/2006/relationships/hyperlink" Target="consultantplus://offline/ref=7E39109ED72E29210ABD742F74E1BD5F0A5423DAFA658629D963D7C08FDDBB474B24D220A0FF0377D53321F467DECF52C7D9F9F5048C87CE63D4DBk2P8J" TargetMode="External"/><Relationship Id="rId9" Type="http://schemas.openxmlformats.org/officeDocument/2006/relationships/hyperlink" Target="consultantplus://offline/ref=7E39109ED72E29210ABD742F74E1BD5F0A5423DAFB6E872AD863D7C08FDDBB474B24D220A0FF0377D53321F467DECF52C7D9F9F5048C87CE63D4DBk2P8J" TargetMode="External"/><Relationship Id="rId10" Type="http://schemas.openxmlformats.org/officeDocument/2006/relationships/hyperlink" Target="consultantplus://offline/ref=7E39109ED72E29210ABD742F74E1BD5F0A5423DAF36C8F2ED96F8ACA8784B7454C2B8D37A7B60F76D53321F16981CA47D681F5F21C9283D47FD6D92Bk6P0J" TargetMode="External"/><Relationship Id="rId11" Type="http://schemas.openxmlformats.org/officeDocument/2006/relationships/hyperlink" Target="consultantplus://offline/ref=7E39109ED72E29210ABD742F74E1BD5F0A5423DAF36D892DD86C8ACA8784B7454C2B8D37A7B60F76D53321F16981CA47D681F5F21C9283D47FD6D92Bk6P0J" TargetMode="External"/><Relationship Id="rId12" Type="http://schemas.openxmlformats.org/officeDocument/2006/relationships/hyperlink" Target="consultantplus://offline/ref=7E39109ED72E29210ABD742F74E1BD5F0A5423DAF36F8728DA6C8ACA8784B7454C2B8D37A7B60F76D53321F16981CA47D681F5F21C9283D47FD6D92Bk6P0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3:00Z</dcterms:created>
  <dc:creator>ConsultantPlus</dc:creator>
  <dc:description/>
  <cp:keywords/>
  <dc:language>en-US</dc:language>
  <cp:lastModifiedBy>OPER1</cp:lastModifiedBy>
  <cp:lastPrinted>2021-04-19T15:13:00Z</cp:lastPrinted>
  <dcterms:modified xsi:type="dcterms:W3CDTF">2021-04-20T12:52:00Z</dcterms:modified>
  <cp:revision>42</cp:revision>
  <dc:subject/>
  <dc:title/>
</cp:coreProperties>
</file>