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постановления Правительства Кировской области «О внесении изменений в некоторые постановления Правительства Кировской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 Закона Кировской области от 23.12.2014 </w:t>
        <w:br/>
        <w:t>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, рассмотрен проект постановления Правительства Кировской области «О внесении изменений в некторые постановления Правительства Кировской области» (далее – проект акта), разработанный министерством сельского хозяйства и продовольствия Кировской области (далее – разработчик)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разработчика проект акта подготовлен с целью приведения постановления Правительства Кировской области от 30.12.2015 № 77/911 «О возмещен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и постановления Правительства Кировской области от 29.07.2009 № 18/218 «О предоставлении субсидий из областного бюджета на возмещение части затрат сельскохозяйственных товаропроизводителей на уплату страховых премий по договорам сельскохозяйственного страхования и внесении изменений в постановление области от 24.11.2005 №48/280» в соответствие с действующим законодательством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ариант правового регулирования обеспечивает возможность реализации целевых показателей государственной программы Кировской об</w:t>
        <w:softHyphen/>
        <w:t>ласти «Развитие агропромышленного комплекса» на 2013 – 2020 годы и по</w:t>
        <w:softHyphen/>
        <w:t xml:space="preserve">зволит сельскохозяйственным товаропроизводителям получать субсидии </w:t>
      </w:r>
      <w:r>
        <w:rPr>
          <w:spacing w:val="-2"/>
          <w:sz w:val="28"/>
          <w:szCs w:val="28"/>
        </w:rPr>
        <w:t>на условиях софинансирования из федерального бюджета.</w:t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 отсутствия предлагаемого регулирования </w:t>
      </w:r>
      <w:r>
        <w:rPr>
          <w:rFonts w:cs="Times New Roman" w:ascii="Times New Roman" w:hAnsi="Times New Roman"/>
          <w:sz w:val="28"/>
          <w:szCs w:val="28"/>
        </w:rPr>
        <w:t>повышаются экономические риски, которые могут оказать отрицательное влияние на реализацию Государственной программы «Развитие агропромышленного комплекса» на 2013 – 2020 год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едлагаемое правовое регулирование </w:t>
      </w:r>
      <w:r>
        <w:rPr>
          <w:sz w:val="28"/>
          <w:szCs w:val="28"/>
        </w:rPr>
        <w:t>затрагивает вопросы предоставления субъектам предпринимательской и инвестиционной деятельности субсидий из областного бюджета, изменяет действующие обязанности субъектов предпринимательской и инвестиционной деятельности, исполнение которых не приведет к возникновению у указанных субъектов дополнительных расходов при осуществлении ими предпринимательской и инвестиционной деятельности, а равно к возникновению дополнительных расходов бюджета Кировской области, в том числе связанных с финансовым обеспечением мероприятий по контролю (надзору) за исполнением таких обязанностей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5"/>
          <w:sz w:val="28"/>
          <w:szCs w:val="28"/>
        </w:rPr>
        <w:t>С учетом изложенного и в соответствии с пунктом 2.13</w:t>
      </w:r>
      <w:r>
        <w:rPr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Порядка проведения оценки регулирующего воздействия проектов нормативных правовых актов Кировской области и экспертизы нормативных правовых актов Кировской области, затрагивающих вопросы осуществления предпринимательской и инвестиционной деятельности, утвержденного постановлением Правительства Кировской области от 05.05.2017 № 64/243, </w:t>
      </w:r>
      <w:r>
        <w:rPr>
          <w:sz w:val="28"/>
          <w:szCs w:val="28"/>
        </w:rPr>
        <w:t>основания для проведения публичных консультаций отсутствуют.</w:t>
      </w:r>
    </w:p>
    <w:p>
      <w:pPr>
        <w:pStyle w:val="TextBodyIndent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. 2 Закона Кировской области от 23.12.2014 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 министерством экономического развития Кировской области установлено следующе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оцедуры оценки регулирующего воздействия проекта акта выполнены в полном объеме, принципы и критерии оценки соблюдены. Наличие проблемы и целесообразность ее решения с помощью предлагаемого регулирования обоснован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акта не выявлено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ов всех уровней бюджетной систем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rPr/>
      </w:pPr>
      <w:r>
        <w:rPr/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6"/>
        <w:gridCol w:w="5242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эконо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Кировской области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М. Кряжева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бинцев Сергей Сергеевич</w:t>
      </w:r>
    </w:p>
    <w:p>
      <w:pPr>
        <w:pStyle w:val="Normal"/>
        <w:jc w:val="both"/>
        <w:rPr/>
      </w:pPr>
      <w:r>
        <w:rPr>
          <w:sz w:val="22"/>
          <w:szCs w:val="22"/>
        </w:rPr>
        <w:t>(8332)64-16-19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0pt">
    <w:name w:val="Основной текст + Интервал 0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0pt1">
    <w:name w:val="Основной текст + Полужирный;Интервал 0 pt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60" w:after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/>
    </w:pPr>
    <w:rPr>
      <w:color w:val="000000"/>
      <w:sz w:val="26"/>
      <w:szCs w:val="2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16:00Z</dcterms:created>
  <dc:creator>matancev_vv</dc:creator>
  <dc:description/>
  <cp:keywords/>
  <dc:language>en-US</dc:language>
  <cp:lastModifiedBy>babintcev_ss</cp:lastModifiedBy>
  <cp:lastPrinted>2017-09-28T15:06:00Z</cp:lastPrinted>
  <dcterms:modified xsi:type="dcterms:W3CDTF">2017-09-28T12:11:00Z</dcterms:modified>
  <cp:revision>7</cp:revision>
  <dc:subject/>
  <dc:title>ЭКСПЕРТНОЕ ЗАКЛЮЧЕНИЕ УПОЛНОМОЧЕННОГО ОРГАНА</dc:title>
</cp:coreProperties>
</file>