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</w:t>
      </w:r>
      <w:r>
        <w:rPr>
          <w:bCs/>
          <w:sz w:val="28"/>
          <w:szCs w:val="28"/>
        </w:rPr>
        <w:t xml:space="preserve">закона Кировской области «О признании утратившим сил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Кировской области «Об утверждении Перечня посел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ировской области с численностью населения менее трех тысяч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, в которых отсутствует точка доступа к информационно-телекоммуникационной сети «Интерн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4 Порядка проведения оценки регулирующего воздействия, утверждённого постановлением Правительства Кировской области от 29.01.2014 № 245/38 «Об утверждении Порядка проведения оценки регулирующего воздействия» рассмотрен проект </w:t>
      </w:r>
      <w:r>
        <w:rPr>
          <w:bCs/>
          <w:sz w:val="28"/>
          <w:szCs w:val="28"/>
        </w:rPr>
        <w:t>закона Кировской области «О признании утратившим силу Закона Кировской области «Об утверждении Перечня поселений Кировской области с численностью населения менее трех тысяч человек, в которых отсутствует точка доступа к информационно-телекоммуникационной сети «Интернет»</w:t>
      </w:r>
      <w:r>
        <w:rPr>
          <w:sz w:val="28"/>
          <w:szCs w:val="28"/>
        </w:rPr>
        <w:t xml:space="preserve"> (далее – проект акта), разработанный министерством развития предпринимательства, торговли и внешних связей Кировской области (далее – разработч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ции разработчика проект акта разработан в связи с изменениями в федеральном законодатель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вязи с принятием Федерального закона от 03.07.2016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 утверждение перечня поселений, в которых отсутствует точка доступа к информационно-телекоммуникационной сети «Интернет», перешло к полномочиям органов государственной власти Российской Федерации в области производства и оборота этилового спирта, алкогольной и спиртосодержащей продукции. Перечень таких поселений  определяется Правительством Российской Федерации, в том числе по представлению органов государственной власти субъектов Российской Федерации (информация о поселениях Кировской области, в которых отсутствует точка доступа к информационно-телекоммуникационной сети «Интернет», направлена в Росалкогольрегулирование). Данная норма вступает в силу с 1 июля 2017 год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роектом акта </w:t>
      </w:r>
      <w:r>
        <w:rPr>
          <w:sz w:val="28"/>
          <w:szCs w:val="28"/>
        </w:rPr>
        <w:t>Закон Кировской области «Об утверждении Перечня поселений Кировской области с численностью населения менее трех тысяч человек, в которых отсутствует точка доступа к информационно-телекоммуникационной сети «Интернет» признается утратившим силу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ой степенью регулирующего воздействия проекта акта основания для проведения публичных консультаций отсутствуют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нятие проекта акта не повлечет необоснованных расходов субъектов предпринимательской деятельности и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областного бюдже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инцев Сергей Сергеевич</w:t>
      </w:r>
    </w:p>
    <w:p>
      <w:pPr>
        <w:pStyle w:val="Normal"/>
        <w:jc w:val="both"/>
        <w:rPr/>
      </w:pPr>
      <w:r>
        <w:rPr/>
        <w:t>(8332)64-16-1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0:00Z</dcterms:created>
  <dc:creator>matancev_vv</dc:creator>
  <dc:description/>
  <cp:keywords/>
  <dc:language>en-US</dc:language>
  <cp:lastModifiedBy>babintcev_ss</cp:lastModifiedBy>
  <cp:lastPrinted>2017-03-10T11:36:00Z</cp:lastPrinted>
  <dcterms:modified xsi:type="dcterms:W3CDTF">2017-03-17T12:56:00Z</dcterms:modified>
  <cp:revision>3</cp:revision>
  <dc:subject/>
  <dc:title>ЭКСПЕРТНОЕ ЗАКЛЮЧЕНИЕ УПОЛНОМОЧЕННОГО ОРГАНА</dc:title>
</cp:coreProperties>
</file>