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 исполнения бюджета за 2 квартал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экономического  развития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1417"/>
        <w:gridCol w:w="10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ан на 2022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сполнение  2 кв 2022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актические затраты на денежное содержание штатных единиц, 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несписочная численность работников, е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5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 w:before="0" w:after="6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9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32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5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shorohova_ga</cp:lastModifiedBy>
  <cp:lastPrinted>2017-07-11T09:38:00Z</cp:lastPrinted>
  <dcterms:modified xsi:type="dcterms:W3CDTF">2024-02-06T12:52:00Z</dcterms:modified>
  <cp:revision>8</cp:revision>
  <dc:subject/>
  <dc:title>Бланк администрации области</dc:title>
</cp:coreProperties>
</file>