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закона Кировской области </w:t>
        <w:br/>
        <w:t>«О социальной защите инвалидов в Кир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t xml:space="preserve">В соответствии со ст. 2 Закона Кировской области от 23.12.2014 </w:t>
        <w:br/>
        <w:t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закона Кировской области «О социальной защите инвалидов в Кировской области» (далее – проект акта), разработанный министерством социального развития Кировской области (далее – разработчик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информации разработчика проект акта подготовлен </w:t>
      </w:r>
      <w:r>
        <w:rPr>
          <w:color w:val="000000"/>
          <w:spacing w:val="-1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обеспечения социальной защиты и социальной поддержки инвалидов, </w:t>
      </w:r>
      <w:r>
        <w:rPr>
          <w:rFonts w:eastAsia="MS Mincho;ＭＳ 明朝"/>
          <w:bCs/>
          <w:sz w:val="28"/>
          <w:szCs w:val="28"/>
          <w:lang w:eastAsia="ja-JP"/>
        </w:rPr>
        <w:t xml:space="preserve">беспрепятственного доступа инвалидов к объектам инженерной, транспортной и социальной инфраструктур, находящимся в областной, муниципальной и частной собств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данного проекта акта позволит обеспечить </w:t>
      </w:r>
      <w:r>
        <w:rPr>
          <w:rFonts w:eastAsia="MS Mincho;ＭＳ 明朝"/>
          <w:sz w:val="28"/>
          <w:szCs w:val="28"/>
        </w:rPr>
        <w:t>инвалидов равными с другими гражданами возможностями в реализации своих гражданских, экономических, политических и других прав и свобод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предусмотренных </w:t>
      </w:r>
      <w:hyperlink r:id="rId2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Конституцией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низкой степенью регулирующего воздействия проекта акта основания для проведения публичных консультаций отсутствуют.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закона не повлечет необоснованных расходов субъектов предпринимательской деятельности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ластного бюджета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ряж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абинцев Сергей Сергеевич</w:t>
      </w:r>
    </w:p>
    <w:p>
      <w:pPr>
        <w:pStyle w:val="Normal"/>
        <w:jc w:val="both"/>
        <w:rPr/>
      </w:pPr>
      <w:r>
        <w:rPr/>
        <w:t>(8332)64-16-19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0pt">
    <w:name w:val="Основной текст + 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8F1B0500CFA07CFAC65A733CDD28C3C178734B686C364783F414A0A143967A62FA0DAC01Bc9F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3:00Z</dcterms:created>
  <dc:creator>matancev_vv</dc:creator>
  <dc:description/>
  <cp:keywords/>
  <dc:language>en-US</dc:language>
  <cp:lastModifiedBy>babintcev_ss</cp:lastModifiedBy>
  <cp:lastPrinted>2017-03-03T16:14:00Z</cp:lastPrinted>
  <dcterms:modified xsi:type="dcterms:W3CDTF">2017-03-03T13:17:00Z</dcterms:modified>
  <cp:revision>12</cp:revision>
  <dc:subject/>
  <dc:title>ЭКСПЕРТНОЕ ЗАКЛЮЧЕНИЕ УПОЛНОМОЧЕННОГО ОРГАНА</dc:title>
</cp:coreProperties>
</file>