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об оценке регулирующего воздействия на проект распоряжения министерства сельского хозяйства и продовольствия Кировской области </w:t>
        <w:br/>
        <w:t xml:space="preserve">«О внесении изменений в распоряжение департамента сельского хозяйства </w:t>
        <w:br/>
        <w:t>и продовольствия Кировской области от 18.02.2009 № 5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Закона Кировской области от 23.12.2014 </w:t>
        <w:br/>
        <w:t xml:space="preserve"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(далее – Закон Кировской области от 23.12.2014 </w:t>
        <w:br/>
        <w:t xml:space="preserve">№ 499-ЗО), рассмотрен проект распоряжения министерства сельского хозяйства и продовольствия Кировской области «О внесении изменений </w:t>
        <w:br/>
        <w:t>в распоряжение департамента сельского хозяйства и продовольствия Кировской области от 18.02.2009 № 5» 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разработчика проект акта подготовлен с целью приведения распоряжения департамента сельского хозяйства </w:t>
        <w:br/>
        <w:t xml:space="preserve">и продовольствия Кировской области от 18.02.2009 № 5 «О предоставлении </w:t>
        <w:br/>
        <w:t xml:space="preserve">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работникам» в соответствие с действующим законодательством Российской Федераци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ариант правового регулирования обеспечивает возможность достижения экономической эффективности расходования средств областного бюджета, целевых показателей результативности и эффективности предоставления субсидий, установленных государственной программой Кировской области «Развитие агропромышленного комплекса» </w:t>
        <w:br/>
        <w:t xml:space="preserve">на 2013 – 2020 годы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</w:t>
        <w:br/>
        <w:t>на 2013 – 2020 годы» (далее – государственная программа Кировской области), а также будет способствовать увеличению производства сельскохозяйственной продукции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повышаются экономические риски, которые могут оказать отрицательное влияние </w:t>
        <w:br/>
        <w:t>на реализацию государственной программы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ое правовое регулирование </w:t>
      </w:r>
      <w:r>
        <w:rPr>
          <w:sz w:val="28"/>
          <w:szCs w:val="28"/>
        </w:rPr>
        <w:t xml:space="preserve">затрагивает вопросы предоставления получателям (сельскохозяйственные товаропроизводители (кроме граждан, ведущих личное подсобное хозяйство); сельскохозяйственные потребительские кооперативы; крестьянские (фермерские) хозяйства; организации агропромышленного комплекса (кроме граждан, ведущих личное подсобное хозяйство)) (далее – субъекты предпринимательской и инвестиционной деятельности) субсидий </w:t>
        <w:br/>
        <w:t xml:space="preserve">из областного бюджета, а также изменяет их обязанности. При этом изменения исполнения обязанностей субъектов предпринимательской </w:t>
        <w:br/>
        <w:t>и инвестиционной деятельности не приведет к возникновению у указанных субъектов дополнительных расходов при осуществлении ими хозяйственной деятельности, а равно к возникновению дополнительных расходов бюджета Кировской области, в том числе связанных с финансовым обеспечением мероприятий по контролю (надзору) за исполнением таких обяза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С учетом изложенного и в соответствии с пунктом 2.13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</w:t>
      </w:r>
      <w:r>
        <w:rPr>
          <w:sz w:val="28"/>
          <w:szCs w:val="28"/>
        </w:rPr>
        <w:t>отсутствуют основания для проведения публичных консультац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2 Закона Кировской области </w:t>
        <w:br/>
        <w:t xml:space="preserve">от 23.12.2014 № 499-ЗО министерством экономического развития </w:t>
        <w:br/>
        <w:t>и поддержки предпринимательства Кировской области установлено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акта не выявлено положений, вводящих избыточные обязанности, запреты и ограничения для физических и юридических лиц </w:t>
        <w:br/>
        <w:t xml:space="preserve">в сфере предпринимательской и инвестиционной деятельности, </w:t>
        <w:br/>
        <w:t xml:space="preserve">или способствующих их введению, а также положений, приводящих </w:t>
        <w:br/>
        <w:t>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4817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экономического развития и поддержки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ряже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олов Евгений Юрь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 70-81-0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3:00Z</dcterms:created>
  <dc:creator>matancev_vv</dc:creator>
  <dc:description/>
  <dc:language>en-US</dc:language>
  <cp:lastModifiedBy>user</cp:lastModifiedBy>
  <cp:lastPrinted>2017-12-05T11:51:00Z</cp:lastPrinted>
  <dcterms:modified xsi:type="dcterms:W3CDTF">2017-12-05T11:33:00Z</dcterms:modified>
  <cp:revision>2</cp:revision>
  <dc:subject/>
  <dc:title>ЭКСПЕРТНОЕ ЗАКЛЮЧЕНИЕ УПОЛНОМОЧЕННОГО ОРГАНА</dc:title>
</cp:coreProperties>
</file>