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имуществе и обязательствах имущественного характера </w:t>
        <w:br/>
        <w:t>руководителей кировских областных государственных казенных учреждений, находящихся в подведомственн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чинении министерства экономического развития и поддержки предпринимательства Кировской области</w:t>
        <w:br/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10"/>
        <w:gridCol w:w="1276"/>
        <w:gridCol w:w="992"/>
        <w:gridCol w:w="1701"/>
        <w:gridCol w:w="1985"/>
        <w:gridCol w:w="1275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  <w:br/>
              <w:t xml:space="preserve">отчест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  <w:br/>
              <w:t>недвижимости, 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ГКУ «Агентство по развитию моногородов Кир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ИН</w:t>
            </w:r>
          </w:p>
          <w:p>
            <w:pPr>
              <w:pStyle w:val="Normal"/>
              <w:rPr/>
            </w:pPr>
            <w:r>
              <w:rPr/>
              <w:t>Сергей Анатольевич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23119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4/1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</w:t>
              <w:br/>
              <w:t>строительство,</w:t>
              <w:b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4/10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д индивидуальное жилищное</w:t>
              <w:br/>
              <w:t>строительство,</w:t>
              <w:b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НДА </w:t>
              <w:br/>
              <w:t xml:space="preserve">Аккорд, </w:t>
              <w:br/>
              <w:t>2007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61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3/10)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  <w:b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</w:t>
              <w:br/>
              <w:t>строительство,</w:t>
              <w:b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3/10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  <w:br/>
              <w:t xml:space="preserve">для ведения личного </w:t>
              <w:br/>
              <w:t>подсобного хозяйст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трактор </w:t>
              <w:br/>
              <w:t>ТДТ-55,</w:t>
              <w:br/>
              <w:t>1987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  <w:br/>
              <w:t>общая долев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  <w:br/>
              <w:t>общая долев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  <w:br/>
              <w:t>общая долев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46:00Z</dcterms:created>
  <dc:creator>user</dc:creator>
  <dc:description/>
  <cp:keywords/>
  <dc:language>en-US</dc:language>
  <cp:lastModifiedBy>user</cp:lastModifiedBy>
  <cp:lastPrinted>2019-05-14T10:29:00Z</cp:lastPrinted>
  <dcterms:modified xsi:type="dcterms:W3CDTF">2019-05-15T14:46:00Z</dcterms:modified>
  <cp:revision>2</cp:revision>
  <dc:subject/>
  <dc:title>ИНФОРМАЦИЯ</dc:title>
</cp:coreProperties>
</file>