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государственных гражданских служащих </w:t>
        <w:br/>
        <w:t>министерства экономического развития и поддержки предпринимательства Кировской области</w:t>
        <w:br/>
        <w:t>за период с 01 января по 31 декабря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2021"/>
        <w:gridCol w:w="1219"/>
        <w:gridCol w:w="1260"/>
        <w:gridCol w:w="1800"/>
        <w:gridCol w:w="1800"/>
        <w:gridCol w:w="1260"/>
        <w:gridCol w:w="12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  <w:br/>
              <w:t>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2019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недвижимого имущества, транспортного сред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ых </w:t>
              <w:br/>
              <w:t xml:space="preserve">бумаг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ций и др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  <w:br/>
              <w:t xml:space="preserve">транспортные средства, принадлежащие на праве </w:t>
              <w:br/>
              <w:t>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255"/>
        <w:gridCol w:w="1273"/>
        <w:gridCol w:w="2008"/>
        <w:gridCol w:w="1218"/>
        <w:gridCol w:w="1258"/>
        <w:gridCol w:w="1811"/>
        <w:gridCol w:w="1797"/>
        <w:gridCol w:w="1257"/>
        <w:gridCol w:w="1258"/>
      </w:tblGrid>
      <w:tr>
        <w:trPr>
          <w:tblHeader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ЛОГЛАЗОВА</w:t>
              <w:br/>
              <w:t>Олеся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6795,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ССАН JUKE,</w:t>
              <w:br/>
              <w:t>2012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СИЛЬКОВА</w:t>
              <w:br/>
              <w:t>Виктор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535800,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13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ажный бокс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3/28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>,</w:t>
            </w:r>
            <w:r>
              <w:rPr>
                <w:lang w:val="en-US"/>
              </w:rPr>
              <w:br/>
              <w:t xml:space="preserve">2011 </w:t>
            </w:r>
            <w:r>
              <w:rPr/>
              <w:t>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13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СОВА</w:t>
              <w:br/>
              <w:t>Татьяна</w:t>
              <w:br/>
              <w:t>Ильинич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252,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  <w:br/>
              <w:t xml:space="preserve">участок, ЛПХ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  <w:br/>
              <w:t xml:space="preserve">участок, ЛПХ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VESTA,</w:t>
            </w:r>
            <w:r>
              <w:rPr/>
              <w:t xml:space="preserve"> 2018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  <w:b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ЛЕГЖАНИНА</w:t>
              <w:br/>
              <w:t>Ирина</w:t>
              <w:br/>
              <w:t>Викто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524992,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13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  <w:b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13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  <w:b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ЛЕГЖАНИНА</w:t>
              <w:br/>
              <w:t xml:space="preserve">Марина </w:t>
              <w:br/>
              <w:t>Викто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3215833,42</w:t>
            </w:r>
          </w:p>
          <w:p>
            <w:pPr>
              <w:pStyle w:val="Normal"/>
              <w:jc w:val="center"/>
              <w:rPr/>
            </w:pPr>
            <w:r>
              <w:rPr/>
              <w:t>(в т.ч. от продажи квартиры 225000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131" w:hanging="0"/>
              <w:jc w:val="center"/>
              <w:rPr/>
            </w:pPr>
            <w:r>
              <w:rPr>
                <w:sz w:val="22"/>
                <w:szCs w:val="22"/>
              </w:rPr>
              <w:t>доход от продажи имущества,</w:t>
            </w:r>
          </w:p>
          <w:p>
            <w:pPr>
              <w:pStyle w:val="Normal"/>
              <w:ind w:left="-87" w:right="-131" w:hanging="0"/>
              <w:jc w:val="center"/>
              <w:rPr/>
            </w:pPr>
            <w:r>
              <w:rPr>
                <w:sz w:val="22"/>
                <w:szCs w:val="22"/>
              </w:rPr>
              <w:t xml:space="preserve">собственные </w:t>
            </w:r>
            <w:r>
              <w:rPr>
                <w:spacing w:val="-4"/>
                <w:sz w:val="22"/>
                <w:szCs w:val="22"/>
              </w:rPr>
              <w:t>накоп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  <w:br/>
              <w:t>садовый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  <w:br/>
              <w:t>садовый,</w:t>
              <w:b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  <w:br/>
              <w:t>садовый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ладов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ЛИЗАРОВА</w:t>
              <w:br/>
              <w:t>Ольга</w:t>
              <w:br/>
              <w:t>Юрь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377132,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  <w:br/>
              <w:t>общая долевая, (1/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УРАВЛЕВА </w:t>
              <w:br/>
              <w:t>Екатерина</w:t>
              <w:br/>
              <w:t>Александ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1525,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  <w:br/>
              <w:t>общая долевая, (1/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СЕЛЕВА</w:t>
              <w:br/>
              <w:t>Татьяна</w:t>
              <w:br/>
              <w:t>Никола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6105,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  <w:br/>
              <w:t>общая долевая (1/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7799,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  <w:br/>
              <w:t>общая долевая (1/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 Niva</w:t>
            </w:r>
            <w:r>
              <w:rPr/>
              <w:t xml:space="preserve"> 212300-55,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6</w:t>
            </w:r>
            <w:r>
              <w:rPr/>
              <w:t xml:space="preserve">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  <w:br/>
              <w:t>общая долевая (1/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ЕНЕВ</w:t>
              <w:br/>
              <w:t>Сергей</w:t>
              <w:br/>
              <w:t>Александр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/>
            </w:pPr>
            <w:r>
              <w:rPr/>
              <w:t>379245,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/>
            </w:pPr>
            <w:r>
              <w:rPr/>
              <w:t>230272,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КЛИНА</w:t>
              <w:br/>
              <w:t>Ольга Никола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/>
            </w:pPr>
            <w:r>
              <w:rPr/>
              <w:t>5680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  <w:br/>
              <w:t xml:space="preserve">участок </w:t>
              <w:br/>
              <w:t>приусадебный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21093,</w:t>
            </w:r>
          </w:p>
          <w:p>
            <w:pPr>
              <w:pStyle w:val="Normal"/>
              <w:jc w:val="center"/>
              <w:rPr/>
            </w:pPr>
            <w:r>
              <w:rPr/>
              <w:t>1999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ЛЫГИНА</w:t>
              <w:br/>
              <w:t>Юлия</w:t>
              <w:br/>
              <w:t>Константин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/>
            </w:pPr>
            <w:r>
              <w:rPr/>
              <w:t>418400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  <w:br/>
              <w:t>общая долевая (1/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УЛИНА</w:t>
              <w:br/>
              <w:t>Елена Семен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6775,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квартира, </w:t>
              <w:br/>
              <w:t>общая совместная с супругом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квартира, </w:t>
              <w:br/>
              <w:t>общая долевая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(42/100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  <w:br/>
              <w:t>участок садовый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,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8921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квартира,</w:t>
              <w:br/>
              <w:t>общая совместная с супругой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квартира,</w:t>
              <w:br/>
              <w:t>общая долевая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(42/100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садовый, </w:t>
              <w:b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для </w:t>
              <w:br/>
              <w:t>личного подсобн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KAPTUR</w:t>
            </w:r>
            <w:r>
              <w:rPr/>
              <w:t xml:space="preserve">, </w:t>
              <w:br/>
              <w:t>2018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8/10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РСЕЕВА</w:t>
              <w:br/>
              <w:t>Анна</w:t>
              <w:br/>
              <w:t>Викто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645,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  <w:br/>
              <w:t>участок дачный,</w:t>
              <w:b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  <w:br/>
              <w:t xml:space="preserve">участок для </w:t>
              <w:br/>
              <w:t xml:space="preserve">ведения личного подсобного </w:t>
              <w:br/>
              <w:t>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  <w:b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73,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нат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АЗ </w:t>
              <w:br/>
              <w:t>Лада Гранта 219110,</w:t>
              <w:br/>
              <w:t>2014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ЛОВ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532,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13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ТИН</w:t>
              <w:br/>
              <w:t>Вячеслав</w:t>
              <w:br/>
              <w:t>Валерье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1192608,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firstLine="85"/>
              <w:jc w:val="center"/>
              <w:rPr/>
            </w:pPr>
            <w:r>
              <w:rPr/>
              <w:t>квартира,</w:t>
              <w:br/>
              <w:t>общая совместная с супруг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3240,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firstLine="85"/>
              <w:jc w:val="center"/>
              <w:rPr/>
            </w:pPr>
            <w:r>
              <w:rPr/>
              <w:t>квартира,</w:t>
              <w:br/>
              <w:t>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  <w:t>дом (нежилой)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аня,</w:t>
              <w:br/>
              <w:t xml:space="preserve"> индивидуальная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  <w:t xml:space="preserve">земельный </w:t>
              <w:br/>
              <w:t>участок садовый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ДЫГИН </w:t>
              <w:br/>
              <w:t>Сергей</w:t>
              <w:br/>
              <w:t>Геннадье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5"/>
              <w:jc w:val="center"/>
              <w:rPr/>
            </w:pPr>
            <w:r>
              <w:rPr/>
              <w:t>785427,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13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  <w:b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firstLine="103"/>
              <w:jc w:val="center"/>
              <w:rPr/>
            </w:pPr>
            <w:r>
              <w:rPr/>
              <w:t>180377,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13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  <w:b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2115,</w:t>
            </w:r>
          </w:p>
          <w:p>
            <w:pPr>
              <w:pStyle w:val="Normal"/>
              <w:jc w:val="center"/>
              <w:rPr/>
            </w:pPr>
            <w:r>
              <w:rPr/>
              <w:t>2004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firstLine="103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13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ТАМОВА</w:t>
              <w:br/>
              <w:t xml:space="preserve">Наталья </w:t>
              <w:br/>
              <w:t>Валерь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7271,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 xml:space="preserve">земельный  </w:t>
              <w:br/>
              <w:t xml:space="preserve">участок </w:t>
              <w:br/>
              <w:t>огородный,</w:t>
            </w:r>
          </w:p>
          <w:p>
            <w:pPr>
              <w:pStyle w:val="Normal"/>
              <w:ind w:left="-85" w:right="-108" w:firstLine="85"/>
              <w:jc w:val="center"/>
              <w:rPr/>
            </w:pPr>
            <w:r>
              <w:rPr/>
              <w:t>индивидуальная</w:t>
              <w:br/>
              <w:t xml:space="preserve">квартира, </w:t>
              <w:br/>
              <w:t>общая совместная с супруг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DA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ALINA</w:t>
            </w:r>
            <w:r>
              <w:rPr/>
              <w:t xml:space="preserve"> 111740,</w:t>
            </w:r>
          </w:p>
          <w:p>
            <w:pPr>
              <w:pStyle w:val="Normal"/>
              <w:jc w:val="center"/>
              <w:rPr/>
            </w:pPr>
            <w:r>
              <w:rPr/>
              <w:t>2009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094,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firstLine="85"/>
              <w:jc w:val="center"/>
              <w:rPr/>
            </w:pPr>
            <w:r>
              <w:rPr/>
              <w:t>квартира,</w:t>
              <w:br/>
              <w:t>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  <w:br/>
              <w:t>общая долевая, (1/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21074,</w:t>
            </w:r>
          </w:p>
          <w:p>
            <w:pPr>
              <w:pStyle w:val="Normal"/>
              <w:jc w:val="center"/>
              <w:rPr/>
            </w:pPr>
            <w:r>
              <w:rPr/>
              <w:t>2002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ИНА</w:t>
              <w:br/>
              <w:t>Екатерина</w:t>
              <w:br/>
              <w:t>Леонид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3921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4599,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Y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nta Fe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2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ЕНОВА</w:t>
              <w:br/>
              <w:t xml:space="preserve">Екатерина </w:t>
              <w:br/>
              <w:t>Владими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772,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260,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  <w:b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да Гранта 219060,</w:t>
            </w:r>
          </w:p>
          <w:p>
            <w:pPr>
              <w:pStyle w:val="Normal"/>
              <w:jc w:val="center"/>
              <w:rPr/>
            </w:pPr>
            <w:r>
              <w:rPr/>
              <w:t>2014 г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  <w:br/>
              <w:t>ИЖ Ю-4К, 1998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ОЛОВ</w:t>
              <w:br/>
              <w:t xml:space="preserve">Евгений </w:t>
              <w:br/>
              <w:t>Юрье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0102,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13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бщая совместная с супруг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ШКОДА </w:t>
              <w:br/>
              <w:t xml:space="preserve">РАПИД, </w:t>
              <w:br/>
              <w:t>2019 г.в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мотоцикл </w:t>
              <w:br/>
              <w:t>ИЖ Планета-5</w:t>
              <w:br/>
              <w:t>1991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080,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бщая совместная с супруг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ТЕНЬКИНА</w:t>
              <w:br/>
              <w:t>Ольга</w:t>
              <w:br/>
              <w:t>Леонид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692,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  <w:br/>
              <w:t>общая долевая</w:t>
              <w:br/>
              <w:t>(1/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ТУБАЛИНА</w:t>
              <w:br/>
              <w:t>Мария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5940,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151,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  <w:br/>
              <w:t xml:space="preserve">участок для размещения домов индивидуальной застройки, </w:t>
              <w:b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  <w:b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ХОМИРОВА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159,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квартира,</w:t>
              <w:br/>
              <w:t>общая совместная с супругом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квартира,</w:t>
              <w:br/>
              <w:t>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  <w:br/>
              <w:t>общая долевая</w:t>
              <w:br/>
              <w:t>(1/7)</w:t>
            </w:r>
          </w:p>
          <w:p>
            <w:pPr>
              <w:pStyle w:val="Normal"/>
              <w:ind w:left="-85" w:right="-149" w:hanging="0"/>
              <w:jc w:val="center"/>
              <w:rPr/>
            </w:pPr>
            <w:r>
              <w:rPr/>
              <w:t xml:space="preserve">овощная кладовка, </w:t>
              <w:b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1023824,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  <w:br/>
              <w:t xml:space="preserve">участок, </w:t>
              <w:br/>
              <w:t>индивидуальная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квартира,</w:t>
              <w:br/>
              <w:t>общая совместная с супругой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квартира,</w:t>
              <w:br/>
              <w:t>общая совместная с супруг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А Церато, 2019 г.в.</w:t>
            </w:r>
          </w:p>
          <w:p>
            <w:pPr>
              <w:pStyle w:val="Normal"/>
              <w:ind w:right="-73" w:hanging="33"/>
              <w:jc w:val="center"/>
              <w:rPr/>
            </w:pPr>
            <w:r>
              <w:rPr>
                <w:lang w:val="en-US"/>
              </w:rPr>
              <w:t xml:space="preserve">PEHO Megane III, 201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ная</w:t>
              <w:br/>
              <w:t>клад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  <w:br/>
              <w:t>общая долевая, (3/7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РСТНЕВА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Льв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3945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45/100)</w:t>
              <w:b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124624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45/100)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  <w:b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,</w:t>
            </w:r>
          </w:p>
          <w:p>
            <w:pPr>
              <w:pStyle w:val="Normal"/>
              <w:jc w:val="center"/>
              <w:rPr/>
            </w:pPr>
            <w:r>
              <w:rPr/>
              <w:t>2013 г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5/10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5/1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ШКИН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471,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ОРОХОВА</w:t>
              <w:br/>
              <w:t xml:space="preserve">Галина </w:t>
              <w:br/>
              <w:t>Александ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7812,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  <w:br/>
              <w:t xml:space="preserve">участок для </w:t>
              <w:br/>
              <w:t xml:space="preserve">ведения личного подсобного </w:t>
              <w:br/>
              <w:t>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  <w:b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5/1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едостроенный</w:t>
            </w:r>
            <w:r>
              <w:rPr/>
              <w:t xml:space="preserve"> садовы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05075,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  <w:br/>
              <w:t>участок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ения личного подсобного </w:t>
              <w:br/>
              <w:t>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(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(1/3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2140,</w:t>
            </w:r>
          </w:p>
          <w:p>
            <w:pPr>
              <w:pStyle w:val="Normal"/>
              <w:jc w:val="center"/>
              <w:rPr/>
            </w:pPr>
            <w:r>
              <w:rPr/>
              <w:t>2017 г.в.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ВМЗ-9.601, 1990 г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едостроенный</w:t>
            </w:r>
            <w:r>
              <w:rPr/>
              <w:t xml:space="preserve"> 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бщая долевая, (1/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едостроенный</w:t>
            </w:r>
            <w:r>
              <w:rPr/>
              <w:t xml:space="preserve"> садовы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  <w:p>
            <w:pPr>
              <w:pStyle w:val="Normal"/>
              <w:jc w:val="center"/>
              <w:rPr/>
            </w:pPr>
            <w:r>
              <w:rPr/>
              <w:t>10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ОРОВЫХ</w:t>
              <w:br/>
              <w:t xml:space="preserve">Наталья </w:t>
              <w:br/>
              <w:t>Александ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1250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ind w:left="-85" w:firstLine="85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512,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</w:t>
              <w:br/>
              <w:t xml:space="preserve">Land Cruiser Prado 150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1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жилое</w:t>
              <w:b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</w:t>
              <w:br/>
              <w:t>е помещ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ЕННИК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7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,</w:t>
              <w:b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  <w:b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  <w:b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  <w:b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  <w:b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br/>
            </w:r>
            <w:r>
              <w:rPr>
                <w:lang w:val="en-US"/>
              </w:rPr>
              <w:t>Qashqai</w:t>
            </w:r>
            <w:r>
              <w:rPr/>
              <w:t>,</w:t>
              <w:br/>
              <w:t>2018 г.в.</w:t>
              <w:b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49:00Z</dcterms:created>
  <dc:creator>user</dc:creator>
  <dc:description/>
  <dc:language>en-US</dc:language>
  <cp:lastModifiedBy>Пользователь</cp:lastModifiedBy>
  <cp:lastPrinted>2020-08-19T09:51:00Z</cp:lastPrinted>
  <dcterms:modified xsi:type="dcterms:W3CDTF">2020-08-19T06:52:00Z</dcterms:modified>
  <cp:revision>3</cp:revision>
  <dc:subject/>
  <dc:title>ИНФОРМАЦИЯ</dc:title>
</cp:coreProperties>
</file>