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Правительства Кировской области «О внесении изменений в некоторые постановления Правительства Кировской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некторые постановления Правительства Кировской области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Порядка предоставления субсидий из областного бюджета на развитие животноводства, утвержденного постановлением Правительства Кировской области от 25.03.2008 № 126/90, а также Порядка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, утвержденного постановлением Правительства Кировской области от 04.07.2016 № 109/379, в соответствие с действующим законодательством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matancev_vv</dc:creator>
  <dc:description/>
  <cp:keywords/>
  <dc:language>en-US</dc:language>
  <cp:lastModifiedBy>babintcev_ss</cp:lastModifiedBy>
  <cp:lastPrinted>2017-04-04T17:30:00Z</cp:lastPrinted>
  <dcterms:modified xsi:type="dcterms:W3CDTF">2017-08-31T08:40:00Z</dcterms:modified>
  <cp:revision>6</cp:revision>
  <dc:subject/>
  <dc:title>ЭКСПЕРТНОЕ ЗАКЛЮЧЕНИЕ УПОЛНОМОЧЕННОГО ОРГАНА</dc:title>
</cp:coreProperties>
</file>