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«О внесении изменений в постановление Правительства Кировской области от 06.10.2017 № 28-П» (далее – постано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                   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объемов поступлений денежных средств в областной бюджет от приватизации государственного имущества Кировской области </w:t>
        <w:br/>
        <w:t xml:space="preserve">в соответствие с Законом Кировской области от 06.12.2017 № 122-ЗО </w:t>
        <w:br/>
        <w:t xml:space="preserve">«Об областном бюджете на 2018 год и на плановый период </w:t>
        <w:br/>
        <w:t xml:space="preserve">2019 и 2020 годов», постановлением Правительства Кировской области </w:t>
        <w:br/>
        <w:t xml:space="preserve">от 28.12.2012 № 189/832 «Об утверждении государственной программы Кировской области «Управление государственным имуществом» </w:t>
        <w:br/>
        <w:t xml:space="preserve">на 2019 – 2020 годы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актуализация прогнозного плана (программы) приватизации государственного имущества Кировской области на 2018 и на период 2019-2020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становления обусловлена необходимостью уточнения перечня объектов, планируемых к приват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Малиновская Екатерина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распоряжения имуществом министерства имущественных отношений и инвестиционной политики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32) 64-23-58, адрес электронной почты: mail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авоотношения в указанной сфере регулировались постановлением Правительства Кировской области от 06.10.2017 № 28-П «Об утверждении прогнозного плана (программы) приватизации государственного имущества Кировской области на 2018 год и на период 2019 – 2020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           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ступлений денежных средств в областной бюджет от приватизации государственного имущества Кировской области </w:t>
        <w:br/>
        <w:t xml:space="preserve">в соответствие с Законом Кировской области от 06.12.2017 № 122-ЗО </w:t>
        <w:br/>
        <w:t xml:space="preserve">«Об областном бюджете на 2018 год и на плановый период </w:t>
        <w:br/>
        <w:t>2019 и 2020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Закона Кировской области от 23.12.2014           № 499-ЗО «Об оценке регулирующего воздействия проектов нормативных актов Кировской области и проектов муниципальных нормативных актов, затрагивающих вопросы осуществления предпринимательской и инвестиционной деятельност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распоряжения Правительства Кировской области от 31.10.2014 № 47 «О создании парковой зоны» и Закона Кировской области от 02.07.2010 № 537-ЗО «О регулировании инвестиционной деятельности в Кир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становление </w:t>
      </w:r>
      <w:r>
        <w:rPr>
          <w:spacing w:val="2"/>
          <w:sz w:val="28"/>
          <w:szCs w:val="28"/>
          <w:shd w:fill="FFFFFF" w:val="clear"/>
        </w:rPr>
        <w:t xml:space="preserve">Законодательного Собрания Нижегородской  области </w:t>
      </w:r>
      <w:r>
        <w:rPr>
          <w:spacing w:val="2"/>
          <w:sz w:val="28"/>
          <w:szCs w:val="28"/>
        </w:rPr>
        <w:t>от 27 июля 2017 года № 317-VI «Об утверждении Прогнозного плана (программы) приватизации государственного имущества Нижегородской области на 2018-2020 годы»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кон Калининградской области от 30.03.2017 № 54 «Об утверждении прогнозного плана (программы) приватизации государственного имущества Калининградской области на 2017-2019 годы»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Закон Московской области от 08.10.2015 № 155/2015-ОЗ «</w:t>
      </w:r>
      <w:r>
        <w:rPr>
          <w:spacing w:val="2"/>
          <w:sz w:val="28"/>
          <w:szCs w:val="28"/>
        </w:rPr>
        <w:t>О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огнозном плане приватизации имущества, находящегося в собственности Московской области, на 2016-2018 годы</w:t>
        </w:r>
      </w:hyperlink>
      <w:r>
        <w:rPr>
          <w:spacing w:val="2"/>
          <w:sz w:val="28"/>
          <w:szCs w:val="28"/>
        </w:rPr>
        <w:t>»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>3.  Определение  целей  предлагаемого правового регулирования и индикат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х дости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586"/>
        <w:gridCol w:w="376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  <w:r>
              <w:rPr>
                <w:rFonts w:cs="Times New Roman" w:ascii="Times New Roman" w:hAnsi="Times New Roman"/>
                <w:szCs w:val="22"/>
              </w:rPr>
              <w:t>оптимизация структуры государственной собственности Киров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 1.1)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Цель 2) формирование доходов областного бюдж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ирование доходов областного бюдже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3) снижение затрат обла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Cs w:val="22"/>
              </w:rPr>
              <w:t>нижение затрат областного бюджета на содержание и ремонт недвижимого иму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2001 № 178-ФЗ «О приватизации государственного и муниципального имущества», Закон Кировской области от 06.10.2008 № 287-ЗО «О порядке управления и распоряжения государственным имуществом Кировской области», постановлением Правительства Кировской области от 30.06.2014 № 269/438 «Об утверждении Положения о порядке разработки и утверждения прогнозного плана (программы) приватизации государственного имущества Кир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информация уполномоч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98"/>
            <w:bookmarkEnd w:id="2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 органы исполнительной в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менение    функций   (полномочий,   обязанностей,   прав)   органов государственной  власти  субъекта 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311"/>
            <w:bookmarkEnd w:id="3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имущественных отношений и инвестиционной политики Кировской области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Формирование, утверждение, внесение изменений в Программу приватизации (в том числе включение и исключение объектов), опубликование Программы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2: министерство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Формирование, утверждение, внесение изменений в Программу приватизации (в том числе включение и исключение объектов), опубликование Программы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ка  дополнительных  расходов 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бюджета субъекта Российской   Федерации,  возникающих  в  связи  с  введением 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.1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рганы исполнительной власт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N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ие постановления «О внесении изменений в постановление Правительства Кировской области от 06.10.2017         № 28-П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заявителей –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 предпочтительного  варианта  решения 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о-правовое регулирование указанной проблемы вводится с целью приведения в соответствие с действующим законодательством утверждения Порядка формирования и обязательного опубликования Прогнозного плана (программы) приватизации государственн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18 год и на период 2019 – 2020 г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пункте 1.6.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и (или) отсрочка  вступления  в силу нормативного правового акта, необходимость распространения  предлагаемого  правового  регулирования на ранее возникшие отношения не предусмотрена.</w:t>
      </w:r>
    </w:p>
    <w:p>
      <w:pPr>
        <w:pStyle w:val="ConsPlusNonformat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>Д.А. Вознесенс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Екатерина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23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81392" TargetMode="External"/><Relationship Id="rId3" Type="http://schemas.openxmlformats.org/officeDocument/2006/relationships/hyperlink" Target="http://docs.cnt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2:00Z</dcterms:created>
  <dc:creator>1</dc:creator>
  <dc:description/>
  <dc:language>en-US</dc:language>
  <cp:lastModifiedBy>Пользователь Windows</cp:lastModifiedBy>
  <cp:lastPrinted>2018-09-12T11:22:00Z</cp:lastPrinted>
  <dcterms:modified xsi:type="dcterms:W3CDTF">2018-09-17T13:12:00Z</dcterms:modified>
  <cp:revision>2</cp:revision>
  <dc:subject/>
  <dc:title/>
</cp:coreProperties>
</file>