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jc w:val="center"/>
        <w:rPr/>
      </w:pPr>
      <w:r>
        <w:rPr/>
        <w:t>О внесении изменений в постановления</w:t>
      </w:r>
    </w:p>
    <w:p>
      <w:pPr>
        <w:pStyle w:val="ConsPlusTitle"/>
        <w:jc w:val="center"/>
        <w:rPr/>
      </w:pPr>
      <w:r>
        <w:rPr>
          <w:bCs w:val="false"/>
        </w:rPr>
        <w:t xml:space="preserve">Правительства Кировской области от 25.03.2008 № 126/93 </w:t>
      </w:r>
    </w:p>
    <w:p>
      <w:pPr>
        <w:pStyle w:val="ConsPlusTitle"/>
        <w:spacing w:before="0" w:after="480"/>
        <w:jc w:val="center"/>
        <w:rPr/>
      </w:pPr>
      <w:r>
        <w:rPr>
          <w:bCs w:val="false"/>
        </w:rPr>
        <w:t>и от 24.08.2017 № 426-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25.03.2008 № 126/93 «О предоставлении субсидий из областного бюджета на развитие растениеводства» (с изменениями, внесенными постановлением Правительства Кировской области от 02.02.201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1-П), утвердив Порядок предоставления субсидий из областного бюджета на развитие растениеводства, утвержденный вышеуказанным постановлением Правительства Кировской области,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Правительства Кировской области от 24.08.2017 № 426-П «О внесении изменений в постановление </w:t>
      </w:r>
      <w:r>
        <w:rPr>
          <w:spacing w:val="-4"/>
          <w:sz w:val="28"/>
          <w:szCs w:val="28"/>
        </w:rPr>
        <w:t>Правительства Кировской области от 25.03.2008 № 126/93», исключив пункт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18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</w:t>
        <w:tab/>
        <w:t xml:space="preserve">   И.В. Васильев</w:t>
      </w:r>
    </w:p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0" w:after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0" w:after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9072" w:leader="none"/>
        </w:tabs>
        <w:spacing w:before="0" w:after="48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67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5DC775552C1700D68EFD87F27A1B6B5FE5FD2F95E9DDB2D0230A0F4668BEBF53180DF9F85186A12AE881x8N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8:00Z</dcterms:created>
  <dc:creator>Машинописное бюро</dc:creator>
  <dc:description/>
  <dc:language>en-US</dc:language>
  <cp:lastModifiedBy>Пользователь Windows</cp:lastModifiedBy>
  <cp:lastPrinted>2018-03-19T10:21:00Z</cp:lastPrinted>
  <dcterms:modified xsi:type="dcterms:W3CDTF">2018-04-04T14:28:00Z</dcterms:modified>
  <cp:revision>3</cp:revision>
  <dc:subject/>
  <dc:title/>
</cp:coreProperties>
</file>