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результатах проведения оценки регулирующего воздействия проекта постановления Правительства Кировской области «Об утверждении Порядка предоставления в 2017 году из областного бюджета субсидий сельскохозяйственным товаропроизводителям на возмещение части затрат, понесенных ими в связи с причиненным ущербом в результате чрезвычайных ситуаций природного характера»</w:t>
      </w:r>
    </w:p>
    <w:p>
      <w:pPr>
        <w:pStyle w:val="Normal"/>
        <w:widowControl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Style15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 Разработчик: министерство сельского хозяйства и продовольствия Кировской области (далее – минсельхозпрод)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widowControl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проект постановления Правительства Кировской области </w:t>
      </w:r>
      <w:r>
        <w:rPr>
          <w:spacing w:val="-6"/>
          <w:sz w:val="28"/>
          <w:szCs w:val="28"/>
        </w:rPr>
        <w:t>«Об утверждении Порядка предоставления в 2017 году из областного бюджета субсидий сельскохозяйственным товаропроизводителям на возмещение части затрат, понесенных ими в связи с причиненным ущербом в результате чрезвычайных ситуаций природного характера»</w:t>
      </w:r>
      <w:r>
        <w:rPr>
          <w:sz w:val="28"/>
          <w:szCs w:val="28"/>
        </w:rPr>
        <w:t xml:space="preserve"> (далее – проект постановления).</w:t>
      </w:r>
    </w:p>
    <w:p>
      <w:pPr>
        <w:pStyle w:val="Normal"/>
        <w:widowControl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 вступает в силу со дня его официального опубликования и распространяется на правоотношения, возникшие с 25.05.201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ми Губернатора Кировской области от 29.08.2017 № 36 </w:t>
        <w:br/>
        <w:t xml:space="preserve">«О введении режима чрезвычайной ситуации» и от 07.09.2017 № 39 </w:t>
        <w:br/>
        <w:t>«О введении режима чрезвычайной ситуации», в связи со сложившейся ситуацией, связанной с гибелью и повреждением посевов сельскохозяйственных культур от переувлажнения почвы, на территории тридцати одного муниципального района Кировской области введен режим чрезвычайной ситуации (далее – ЧС).</w:t>
      </w:r>
    </w:p>
    <w:p>
      <w:pPr>
        <w:pStyle w:val="Normal"/>
        <w:widowControl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того, чтобы сельскохозяйственные товаропроизводители, посевы которых пострадали в результате ЧС, получили компенсацию ущерба за счет средств федерального бюджета, необходимо утвердить Порядок </w:t>
      </w:r>
      <w:r>
        <w:rPr>
          <w:spacing w:val="-6"/>
          <w:sz w:val="28"/>
          <w:szCs w:val="28"/>
        </w:rPr>
        <w:t>предоставления в 2017 году из областного бюджета субсидий сельскохозяйственным товаропроизводителям на возмещение части затрат, понесенных ими в связи с причиненным ущербом в результате чрезвычайных ситуаций природного характера</w:t>
      </w:r>
    </w:p>
    <w:p>
      <w:pPr>
        <w:pStyle w:val="Normal"/>
        <w:widowControl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проект постановления подготовлен в целях </w:t>
      </w:r>
      <w:r>
        <w:rPr>
          <w:spacing w:val="-2"/>
          <w:sz w:val="28"/>
          <w:szCs w:val="28"/>
        </w:rPr>
        <w:t xml:space="preserve">осуществления компенсации </w:t>
      </w:r>
      <w:r>
        <w:rPr>
          <w:sz w:val="28"/>
          <w:szCs w:val="28"/>
        </w:rPr>
        <w:t>понесенных затрат сельскохозяйственных товаропроизводителей вследствие причиненного ущерба в результате ЧС природного характе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ект постановления содержит положения, которые регулируют правоотношения в части соблюдения сельскохозяйственной организацией условий предоставления субсидии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7.</w:t>
        <w:tab/>
        <w:t>Контактное лицо разработчик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: Паладич Остап Александрович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развития растениеводства министерства сельского хозяйства и продовольствия Кировской обла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+7 (8332) 64-72-32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alad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s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709"/>
        <w:jc w:val="both"/>
        <w:rPr/>
      </w:pPr>
      <w:r>
        <w:rPr>
          <w:b/>
          <w:sz w:val="28"/>
          <w:szCs w:val="28"/>
        </w:rPr>
        <w:t>Описание проблемы, на решение которой направлено предлагаемое правовое регулирование</w:t>
      </w:r>
    </w:p>
    <w:p>
      <w:pPr>
        <w:pStyle w:val="Style15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ировской области в весенний и летний периоды 2017 года сложились крайне неблагоприятные агрометеорологические условия для роста и развития сельскохозяйственных культур и для проведения полевых работ. Холодная погода с частыми дождями привела к задержке развития сельскохозяйственных культур, а сочетание низких температур с высокой влажностью воздуха препятствовало просыханию верхнего слоя почвы, что привело к возникновению опасного агрометеорологического явления – переувлажнению почвы. Такие условия привели к гибели посевов сельскохозяйственных культур на общей площади 56 тыс. гектаров, что повлекло за собой материальный ущерб в сумме 294 млн. рубле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ми Губернатора Кировской области от 29.08.2017 № 36 </w:t>
        <w:br/>
        <w:t xml:space="preserve">«О введении режима чрезвычайной ситуации» и от 07.09.2017 № 39 </w:t>
        <w:br/>
        <w:t>«О введении режима чрезвычайной ситуации», в связи со сложившейся ситуацией, связанной с гибелью и повреждением посевов сельскохозяйственных культур от переувлажнения почвы, на территории тридцати одного муниципального района Кировской области введен режим чрезвычайной ситуации (далее – ЧС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адрес Председателя Правительства Российской Федерации Медведева Д.А. подготовлено письмо с просьбой об оказании финансовой помощи сельскохозяйственным товаропроизводителям Кировской области для ликвидации последствий аномальных погодных условий, в результате которых произошла гибель сельскохозяйственных культу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Российской Федерации направлены документы для проведения оценки ущерб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соответствии с Подпрограммой «Обеспечение общих условий функционирования отраслей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, осуществляется компенсация понесенных затрат сельскохозяйственных товаропроизводителей вследствие причиненного ущерба в результате ЧС природ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настоящее время подготовлен и находится на согласовании в Правительстве Российской Федерации проект распоряжения о выделение денежных средств для </w:t>
      </w:r>
      <w:r>
        <w:rPr>
          <w:sz w:val="28"/>
          <w:szCs w:val="28"/>
        </w:rPr>
        <w:t>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. Денежные средства в виде иных межбюджетных трансфертов будут направлены в субъект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Государственной программой развития сельского хозяйства и регулирования рынков сельскохозяйственной продукции, сырья и продовольствия на </w:t>
      </w:r>
      <w:r>
        <w:rPr>
          <w:sz w:val="28"/>
          <w:szCs w:val="28"/>
        </w:rPr>
        <w:t xml:space="preserve">2013 – 2020 </w:t>
      </w:r>
      <w:r>
        <w:rPr>
          <w:spacing w:val="-6"/>
          <w:sz w:val="28"/>
          <w:szCs w:val="28"/>
        </w:rPr>
        <w:t xml:space="preserve">годы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</w:t>
      </w:r>
      <w:r>
        <w:rPr>
          <w:sz w:val="28"/>
          <w:szCs w:val="28"/>
        </w:rPr>
        <w:t xml:space="preserve">2013 – 2020 </w:t>
      </w:r>
      <w:r>
        <w:rPr>
          <w:spacing w:val="-6"/>
          <w:sz w:val="28"/>
          <w:szCs w:val="28"/>
        </w:rPr>
        <w:t xml:space="preserve">годы», предусмотрены средства для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. В настоящее время в государственную программу Кировской области «Развитие агропромышленного комплекса» на </w:t>
      </w:r>
      <w:r>
        <w:rPr>
          <w:sz w:val="28"/>
          <w:szCs w:val="28"/>
        </w:rPr>
        <w:t xml:space="preserve">2013 – 2020 </w:t>
      </w:r>
      <w:r>
        <w:rPr>
          <w:spacing w:val="-6"/>
          <w:sz w:val="28"/>
          <w:szCs w:val="28"/>
        </w:rPr>
        <w:t xml:space="preserve">годы, утвержденную Постановлением Правительства Кировской области от 10.12.2012 № 185/735, вносятся изменения, предусматривающие возможность осуществления </w:t>
      </w:r>
      <w:r>
        <w:rPr>
          <w:sz w:val="28"/>
          <w:szCs w:val="28"/>
        </w:rPr>
        <w:t xml:space="preserve">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ельскохозяйственные товаропроизводители, посевы которых пострадали в результате ЧС, получили компенсацию ущерба за счет средств федерального бюджета</w:t>
      </w:r>
      <w:r>
        <w:rPr>
          <w:spacing w:val="-2"/>
          <w:sz w:val="28"/>
          <w:szCs w:val="28"/>
        </w:rPr>
        <w:t xml:space="preserve"> в настоящем проекте постановления устанавливается Порядок предоставления</w:t>
      </w:r>
      <w:r>
        <w:rPr>
          <w:sz w:val="28"/>
          <w:szCs w:val="28"/>
        </w:rPr>
        <w:t xml:space="preserve"> в 2017 году из областного бюджета субсидий сельскохозяйственным товаропроизводителям на возмещение части затрат, понесенных ими в связи с причиненным ущербом в результате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анные изменения подготовлены минсельхозпродом в связи с необходимостью осуществления компенсации за счет средств федерального бюджета затрат сельскохозяйственных товаропроизводителей вследствие причиненного ущерба в результате ЧС природного характе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 зарегистрированные на территории Кировской области сельскохозяйственные товаропроизводители (кроме граждан, ведущих личное подсобное хозяйство), соответствующие требованиям части 1 статьи 3 Федерального закона от 29.12.2006 № 264-ФЗ «О развитии сельского хозяйства»), посевы сельскохозяйственных растений которых погибли в 2017 году в результате ЧС природного характера (всего 130 хозяйствующих субъектов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в случае, если сельскохозяйственным товаропроизводителям, чьи посевы погибли в результате ЧС, не будет оказана государственная поддержка, их финансовое состояние значительно ухудшится, что может повлечь за собой сокращение объемов производства сельскохозяйственной продукции в 2018 году, что, в свою очередь, может привести к невыполнению целевых показателей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ровской области в весенний и летний периоды 2017 года сложились крайне неблагоприятные агрометеорологические условия для роста и развития сельскохозяйственных культур и для проведения полевых работ. Холодная погода с частыми дождями привела к задержке развития сельскохозяйственных культур, а сочетание низких температур с высокой влажностью воздуха препятствовало просыханию верхнего слоя почвы, что привело к возникновению опасного агрометеорологического явления – переувлажнению почвы. Такие условия привели к гибели посевов сельскохозяйственных культур на общей площади 56 тыс. гектаров, что повлекло за собой материальный ущерб в сумме 294 млн. рублей. Кроме того, излишняя влажность почвы затрудняла передвижение сельскохозяйственной техники по полям, что привело к перерасходу горюче-смазочных материалов, излишняя влажность зерна в период уборки потребовала увеличения затрат на его сушку. Таким образом, себестоимость продукции растениеводства увеличилась, а оборотные средства, наоборот, уменьшились. Увеличение себестоимости растениеводческой продукции приведет к увеличению себестоимости продукции животноводства, что скажется на снижении рентабельности сельскохозяйственного производ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осуществления компенсации затрат сельскохозяйственных товаропроизводителей за счет средств федерального бюджета вследствие причиненного ущерба в результате ЧС природного характера предоставляет Министерство сельского хозяйства Российской Федерации за счет средств, выделенных из федерального бюджета на выполнение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. Иных источников для компенсации указанных затрат 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 информация отсутствую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8. Источники данны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2.12.2014 № 1441 «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, причиненного в результате чрезвычайной ситуации природного характер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9. Иная информация о проблеме: отсутствует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  <w:gridCol w:w="46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3. Индикаторы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(с указанием ед. измерени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Целью правового регулирования является возможность </w:t>
            </w:r>
            <w:r>
              <w:rPr>
                <w:spacing w:val="-2"/>
                <w:sz w:val="28"/>
                <w:szCs w:val="28"/>
              </w:rPr>
              <w:t xml:space="preserve">осуществления компенсации </w:t>
            </w:r>
            <w:r>
              <w:rPr>
                <w:sz w:val="28"/>
                <w:szCs w:val="28"/>
              </w:rPr>
              <w:t>понесенных затрат сельскохозяйственных товаропроизводителей вследствие причиненного ущерба в результате ЧС природного характер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я производства сельскохозяйственной продукции, достижения установленных государственной программой Кировской области «Развитие агропромышленного комплекса» на 2013 – 2020 годы»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– 2020 годы», целевых показателей результативности и эффективности предоставления субсидий: валовый сбор зерна в 7 2018 и 2019 годах в размере 569,5 и 585,1 тыс. тонн соответствен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 в 2018 и 2019 годах в размере 34 тыс. тон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аловый сбор овощей открытого грунта в сельскохозяйственных организациях, крестьянских (фермерских) хозяйствах, включая индивидуальных предпринимателей в  2018 и 2019 годах в размере 7,0 и 7,1 тыс. тонн соответственн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, засеваемой элитными семенами, в общей площади посевов на территории Кировской области не менее 6,3% ежегодн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севной площади зерновых, зернобобовых и кормовых сельскохозяйственных растений в Кировской области на уровне не менее 800 тыс. га ежегодн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 Постановление Правительства Российской Федерации от 22.12.2014 № 1441 «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, причиненного в результате чрезвычайной ситуации природного характер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5. Методы расчета индикаторов достижения целей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источники информации для расчетов: отсутствуют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left="406" w:hanging="406"/>
        <w:jc w:val="both"/>
        <w:rPr/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457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(краткое описание их качественных характеристик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(зарегистрированные на территории Кировской области сельскохозяйственные товаропроизводители (кроме граждан, ведущих личное подсобное хозяйство), соответствующие требования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29.12.2006 № 264-ФЗ «О развитии сельского хозяйства»), посевы сельскохозяйственных растений которых погибли в 2017 году в результате ЧС природного характера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организаций и индивидуальных предпринимателе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2" w:hanging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функций (полномочий, обязанностей, прав) органов государственной власти субъекта Российской Федерации, а также порядка их реализации в связи с введением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95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 Кир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(полномочия, обязанности или права) не изменя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дополнительных расходов (доходов) бюджета субъекта Российской Федерации, связанных с введением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62"/>
        <w:gridCol w:w="3521"/>
      </w:tblGrid>
      <w:tr>
        <w:trPr>
          <w:trHeight w:val="8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 Кировской области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ютс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 и доходов не ожидается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sz w:val="28"/>
                <w:szCs w:val="28"/>
                <w:u w:val="single"/>
              </w:rPr>
              <w:t>2017 – 2019</w:t>
            </w:r>
            <w:r>
              <w:rPr>
                <w:sz w:val="28"/>
                <w:szCs w:val="28"/>
              </w:rPr>
              <w:t xml:space="preserve"> гг.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sz w:val="28"/>
                <w:szCs w:val="28"/>
                <w:u w:val="single"/>
              </w:rPr>
              <w:t>2017 – 2019</w:t>
            </w:r>
            <w:r>
              <w:rPr>
                <w:sz w:val="28"/>
                <w:szCs w:val="28"/>
              </w:rPr>
              <w:t xml:space="preserve"> гг.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sz w:val="28"/>
                <w:szCs w:val="28"/>
                <w:u w:val="single"/>
              </w:rPr>
              <w:t>2017 – 2019</w:t>
            </w:r>
            <w:r>
              <w:rPr>
                <w:sz w:val="28"/>
                <w:szCs w:val="28"/>
              </w:rPr>
              <w:t xml:space="preserve"> гг.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ругие сведения о дополнительных расходах (доходах) бюджета субъекта Российской Федерации возникающих </w:t>
        <w:br/>
        <w:t>в связи с введением предлагаемого правового регулирования: отсутствуют.</w:t>
      </w:r>
    </w:p>
    <w:p>
      <w:pPr>
        <w:pStyle w:val="Normal"/>
        <w:widowControl w:val="false"/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36" w:hanging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 w:val="false"/>
        <w:ind w:left="336" w:hanging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074"/>
        <w:gridCol w:w="3226"/>
        <w:gridCol w:w="335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  <w:t>(в соответствии с п. 4.1 сводного отчет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енная оценка, млн. рублей</w:t>
            </w:r>
          </w:p>
        </w:tc>
      </w:tr>
      <w:tr>
        <w:trPr>
          <w:trHeight w:val="681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(зарегистрированные на территории Кировской области сельскохозяйственные товаропроизводители (кроме граждан, ведущих личное подсобное хозяйство), соответствующие требования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29.12.2006 N 264-ФЗ «О развитии сельского хозяйства»), посевы сельскохозяйственных растений которых погибли в 2017 году в результате ЧС природного характера (всего 130 хозяйствующих субъектов)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5. Издержки и выгоды адресатов предлагаемого прав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 не поддающиеся количественной оценке: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инятие проекта постановления позволит в соответствии с действующими в настоящее время нормативными актами </w:t>
      </w:r>
      <w:r>
        <w:rPr>
          <w:spacing w:val="-2"/>
          <w:sz w:val="28"/>
          <w:szCs w:val="28"/>
        </w:rPr>
        <w:t xml:space="preserve">осуществить компенсацию </w:t>
      </w:r>
      <w:r>
        <w:rPr>
          <w:sz w:val="28"/>
          <w:szCs w:val="28"/>
        </w:rPr>
        <w:t>понесенных затрат сельскохозяйственных товаропроизводителей вследствие причиненного ущерба в результате ЧС природного характера.. Сельскохозяйственные товаропроизводители будут иметь возможность получения государственной поддержки, что, в свою очередь, окажет положительное влияние на реализацию Государственной программы Кировской области «Развитие агропромышленного комплекса» на 2013 – 2020 годы, утвержденной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– 2020 годы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иды рис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Методы контроля рис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ожных сведений и документов сельскохозяйственными организациями, претендующими на получение компенс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, поданных сельскохозяйственными товаропроизводителями, претендующими на получение компенсации, сотрудниками министерства сельского хозяйства и продовольствия Кировской област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311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ритерии сравнения возможных вариантов решения 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арианта решения 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ового регулирования. Принятие предлагаемого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йствие разработчика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исков неблагоприятных послед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инятие проекта постановления позволит </w:t>
      </w:r>
      <w:r>
        <w:rPr>
          <w:spacing w:val="-2"/>
          <w:sz w:val="28"/>
          <w:szCs w:val="28"/>
        </w:rPr>
        <w:t xml:space="preserve">осуществить компенсацию </w:t>
      </w:r>
      <w:r>
        <w:rPr>
          <w:sz w:val="28"/>
          <w:szCs w:val="28"/>
        </w:rPr>
        <w:t xml:space="preserve">понесенных затрат сельскохозяйственных товаропроизводителей вследствие причиненного ущерба в результате ЧС природного характера, что, в свою очередь, окажет положительное влияние на реализацию государственной программы Кировской области «Развитие агропромышленного комплекса» на 2013 – 2020 годы, утвержденной постановлением Правительства Кировской области от 10.12.2012 </w:t>
        <w:br/>
        <w:t>№ 185/735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8. Детальное описание предлагаемого варианта решения проблемы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  <w:szCs w:val="28"/>
        </w:rPr>
        <w:t>Режим ЧС уже введен. Посевы сельскохозяйственных растений погибли. Все необходимые документы, подтверждающие гибель растений, подготовлены, проведена их экспертиза. Избыточные обязанности, ограничения и запреты в отношении субъектов инвестиционной и предпринимательской деятельности исключены. Принятие настоящего постановления не требует увеличения расходов областного бюджета, поскольку они предусмотрены Законом Кировской области от 30.11.2016 № 21-ЗО «Об областном бюджете на 2017 год и на плановый период 2018 и 2019 годов».</w:t>
      </w:r>
    </w:p>
    <w:p>
      <w:pPr>
        <w:pStyle w:val="Normal"/>
        <w:widowControl w:val="false"/>
        <w:spacing w:lineRule="exact" w:line="420"/>
        <w:ind w:left="504" w:hanging="504"/>
        <w:jc w:val="both"/>
        <w:rPr/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со дня его официального опубликования и распространяется на правоотношения, возникшие с 25.05.2017.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z w:val="28"/>
          <w:szCs w:val="28"/>
        </w:rPr>
        <w:t>срок переходного периода: нет;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отсрочка введения предлагаемого правового регулирования: нет.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есть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exact" w: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4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 вступает в силу со дня его официального опубликования и распространяется на правоотношения, возникшие с 25.05.2017.</w:t>
      </w:r>
    </w:p>
    <w:p>
      <w:pPr>
        <w:pStyle w:val="Normal"/>
        <w:widowControl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наиболее ранней датой введения ЧС на муниципальном уровне было 25.05.2017 (постановление администрации Слободского муниципального района о введении режима чрезвычайной ситуации на территории района). Таким образом, первое решение о подготовке необходимых документов, подтверждающих гибель сельскохозяйственных растений в результате ЧС было принято 25.05.2017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Кировской области</w:t>
        <w:tab/>
        <w:tab/>
        <w:tab/>
        <w:tab/>
        <w:t xml:space="preserve">     А.А. Котлячков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A5D915C97C5A10E3E887C8706F42D4BCA1CF0E0234F7F3D35AAC693D073EEF129E96F22A0CBDC71X8U3K" TargetMode="External"/><Relationship Id="rId7" Type="http://schemas.openxmlformats.org/officeDocument/2006/relationships/hyperlink" Target="consultantplus://offline/ref=CA5D915C97C5A10E3E887C8706F42D4BCA1CF0E0234F7F3D35AAC693D073EEF129E96F22A0CBDC71X8U3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6:00Z</dcterms:created>
  <dc:creator>babintcev_ss</dc:creator>
  <dc:description/>
  <dc:language>en-US</dc:language>
  <cp:lastModifiedBy>user</cp:lastModifiedBy>
  <cp:lastPrinted>2017-12-07T19:34:00Z</cp:lastPrinted>
  <dcterms:modified xsi:type="dcterms:W3CDTF">2017-12-08T11:26:00Z</dcterms:modified>
  <cp:revision>2</cp:revision>
  <dc:subject/>
  <dc:title/>
</cp:coreProperties>
</file>