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№ ___________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министерства </w:t>
      </w:r>
    </w:p>
    <w:p>
      <w:pPr>
        <w:pStyle w:val="ConsNormal"/>
        <w:widowControl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и продовольствия Кировской области</w:t>
      </w:r>
      <w:r>
        <w:rPr/>
        <w:t xml:space="preserve"> 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8 № 8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              от 06.11.2020 № 574-П «О приостановлении действия постановления Правительства Кировской области от 03.03.2008 № 123/58»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министерства сельского хозяйства                   и продовольствия Кировской области от 31.01.2018 № 8 «О приостановлении действия распоряжения департамента сельского хозяйства и продовольствия Кировской области от 06.04.2009 № 51», заменив в пункте 1 слова                              «до 01.01.2021» словами «до 01.01.2024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Настоящее распоряжение вступает в силу через десять дней после его официального опубликования и распространяется на отношения, возникшие </w:t>
        <w:br/>
        <w:t>с 01.01.2021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pacing w:val="-4"/>
          <w:sz w:val="72"/>
          <w:szCs w:val="72"/>
        </w:rPr>
      </w:pPr>
      <w:r>
        <w:rPr>
          <w:rFonts w:cs="Times New Roman"/>
          <w:spacing w:val="-4"/>
          <w:sz w:val="72"/>
          <w:szCs w:val="72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а област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довольствия Кировской области</w:t>
        <w:tab/>
        <w:tab/>
      </w:r>
      <w:r>
        <w:rPr>
          <w:sz w:val="28"/>
          <w:szCs w:val="28"/>
        </w:rPr>
        <w:tab/>
        <w:tab/>
        <w:t xml:space="preserve">                   А.А. Котля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48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spacing w:before="240" w:after="0"/>
        <w:ind w:right="49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, </w:t>
        <w:br/>
        <w:t>кадровой и мобилизационной работы</w:t>
        <w:tab/>
        <w:t>Е.А. Кутерг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spacing w:before="480" w:after="48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</w:t>
        <w:tab/>
        <w:t>М.М. Дем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97150543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7:00Z</dcterms:created>
  <dc:creator>V</dc:creator>
  <dc:description/>
  <cp:keywords/>
  <dc:language>en-US</dc:language>
  <cp:lastModifiedBy>Елена Анатольевна Кутергина</cp:lastModifiedBy>
  <cp:lastPrinted>2020-12-29T18:29:00Z</cp:lastPrinted>
  <dcterms:modified xsi:type="dcterms:W3CDTF">2020-12-29T15:29:00Z</dcterms:modified>
  <cp:revision>4</cp:revision>
  <dc:subject/>
  <dc:title>Приложение № 1</dc:title>
</cp:coreProperties>
</file>