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104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44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1044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</w:t>
      </w:r>
    </w:p>
    <w:p>
      <w:pPr>
        <w:pStyle w:val="Normal"/>
        <w:ind w:left="104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ого развития и</w:t>
        <w:br/>
        <w:t xml:space="preserve">поддержки предприним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ind w:left="104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7.2018  № 1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в министерстве экономического развития и поддерж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принимательства Кировской области по противодействию корруп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511"/>
        <w:gridCol w:w="2319"/>
        <w:gridCol w:w="4045"/>
      </w:tblGrid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в план по противодействию коррупции изменений, </w:t>
              <w:br/>
              <w:t xml:space="preserve">дополнений (конкретных мероприятий), направленных на </w:t>
              <w:br/>
              <w:t>профилактику и пресечение коррупционных правонарушений в деятельности министер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  <w:br/>
              <w:t>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рганизационный отдел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хода реализации мероприятий по </w:t>
              <w:br/>
              <w:t xml:space="preserve">противодействию корруп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</w:t>
              <w:br/>
              <w:t>в полугод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, </w:t>
              <w:br/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работы по формированию у лиц замещающих должности государственной гражданской службы в министерстве экономического развитии и поддержки предпринимательства Кировской области, должности руководителей подведомственных министерству учреждений, отрицательного отношения к корруп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комплекса организационных разъяснительных </w:t>
              <w:br/>
              <w:t xml:space="preserve">мероприятий по недопущению у лиц, замещающих должности государственной гражданской службы в министерстве экономического развития и поддержки предпринимательства Кировской области (далее - государственные гражданские служащие), должности руководителей подведомственных учреждений, </w:t>
              <w:br/>
              <w:t>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работы по формированию у государственных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методической помощи государственным гражданским служащим, должностным лицам подведомственных учреждений, ответственным за работу по профилактике коррупционных </w:t>
              <w:br/>
              <w:t>правонарушений, по вопросам реализации нормативных</w:t>
              <w:br/>
              <w:t xml:space="preserve">правовых актов Кировской области и министерства экономического развития и поддержки предпринимательства Кировской области в сфере противодействия корруп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  <w:br/>
              <w:t>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за выполнением государственными </w:t>
              <w:br/>
              <w:t>гражданскими служащим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сполнения государственными гражданскими </w:t>
              <w:br/>
              <w:t>служащими нормативных правых актов Кировской области,</w:t>
              <w:br/>
              <w:t>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существление контроля за реализацией требований федер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ов от 03.12.2012 № 230-ФЗ «О контроле за соответствием расходов лиц, замещающих государственные должности и иных лиц их доходам», от 07.05.2013 № 79-ФЗ «О запрете отдельным категориям лиц открывать или иметь счета (вклады), хранить </w:t>
              <w:br/>
              <w:t xml:space="preserve">наличные денежные средства и ценности в иностранных банках, расположенных за пределами территории Российской </w:t>
              <w:br/>
              <w:t>Федерации, владеть и (или) пользоваться иностранными</w:t>
              <w:br/>
              <w:t>финансовыми инструментам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 соответствии с нормативными правовыми </w:t>
              <w:br/>
              <w:t xml:space="preserve">актами Российской Федерации и Кировской области проверки  по каждому случаю несоблюдения государственными гражданскими служащими ограничений запретов и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я соответствующих мер </w:t>
              <w:br/>
              <w:t>ответствен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й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ыполнения требований законодательства о </w:t>
              <w:br/>
              <w:t>предотвращении и урегулировании конфликта интересов государственными гражданскими служащи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боты по выявлению случаев несоблюдения </w:t>
              <w:br/>
              <w:t xml:space="preserve">государственными гражданскими служащими требований о </w:t>
              <w:br/>
              <w:t xml:space="preserve">предотвращении или об урегулировании конфликта интересов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едание гласности каждого случая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несоблюдения указан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  <w:br/>
              <w:t>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за применением предусмотренных </w:t>
              <w:br/>
              <w:t xml:space="preserve">законодательством мер юридической ответственности в каждом случае несоблюдения запретов, ограничений и требований, </w:t>
              <w:br/>
              <w:t xml:space="preserve">установленных в целях противодействия коррупции, в том числе мер по предотвращению и (или) урегулированию конфликта </w:t>
              <w:br/>
              <w:t>интере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ведение мониторинга коррупционных проявлений посред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еспечение контроля за актуализацией сведений, содержащихся в анкетах, представляемых при приеме граждан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и обеспечение работы по рассмотрению уведом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ставителя нанимателя о фактах обращения в целях скло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сударственных гражданских служащих к совершению коррупционных правонарушений, уведомлений об иной оплачиваем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еятельности, уведомлений о возникновении конфликта интере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возможности его возникнов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  <w:br/>
              <w:t>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граждан, принимаемых на государственную </w:t>
              <w:br/>
              <w:t>гражданск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государственных гражданских служащих с </w:t>
              <w:br/>
              <w:t xml:space="preserve">принимаемыми нормативными правовыми актами в сфере </w:t>
              <w:br/>
              <w:t>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  <w:br/>
              <w:t>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ирование государственных гражданских по вопросам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порядка представления сведений о доходах, расходах, об имуществ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обязательствах имущественного характера, соблюдения </w:t>
              <w:br/>
              <w:t xml:space="preserve">ограничений и запретов, требований к служебному поведению и урегулированию конфликта интересов, а также по другим </w:t>
              <w:br/>
              <w:t>вопросам профилактики и 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Включение в индивидуальную программу адаптации лиц, впервы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ступающих на государственную гражданскую службу, </w:t>
              <w:br/>
              <w:t>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ключение в тесты при проведении конкурса на замещение </w:t>
              <w:br/>
              <w:t>вакантной должности государственной гражданской службы в министерстве экономического развития и поддержки предпринимательства Кировской области, аттестации государственных гражданских служащих, квалификационного экзамена вопросов на знание  действующего законодательства о противодействии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разъяснительной работы о необходимости соблюдения приказа министерства развития предпринимательства, торговли и внешних связей Кировской области от 08.02.2016 № 16 «О порядке сообщения государственными гражданскими служащими министерства развития предпринимательства, торговли и внешних связей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  <w:br/>
              <w:t>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Обновление материалов, размещен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на стенде по профилактике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государственных гражданских служащих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информационном сайте министерства экономического развития и поддержки предпринимательства Кировской области в информационно-телекоммуникационной сети Интернет информации об антикоррупционной деятельности, ведение специализированного раздела о противодействии коррупции</w:t>
              <w:tab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рганизацион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0" w:leader="none"/>
      </w:tabs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widowControl/>
      <w:autoSpaceDE w:val="true"/>
      <w:spacing w:lineRule="exact" w:line="360" w:before="120" w:after="0"/>
    </w:pPr>
    <w:rPr>
      <w:rFonts w:ascii="Times New Roman" w:hAnsi="Times New Roman" w:cs="Times New Roman"/>
      <w:sz w:val="28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6:00Z</dcterms:created>
  <dc:creator>секретарь</dc:creator>
  <dc:description/>
  <cp:keywords/>
  <dc:language>en-US</dc:language>
  <cp:lastModifiedBy>Пользователь</cp:lastModifiedBy>
  <cp:lastPrinted>2018-03-23T16:00:00Z</cp:lastPrinted>
  <dcterms:modified xsi:type="dcterms:W3CDTF">2018-08-17T08:41:00Z</dcterms:modified>
  <cp:revision>5</cp:revision>
  <dc:subject/>
  <dc:title>УТВЕРЖДЕН</dc:title>
</cp:coreProperties>
</file>