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  <w:tab w:val="left" w:pos="5670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ру экономического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я Киров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азрешении принять почетное или специальное звание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граду или иной знак отличия иностранного государ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дународной организации, политической партии, и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енного объединения или друг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разрешить мне при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четного или специального  з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грады или иного знака отли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место вручения документов к почетному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ьному званию, награды или иного знака отли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граде или иному знаку отлич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аны по акту приема-передачи № _____________ от "__" _____________ 20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адров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___ 20__ г.        ______________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88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9:00Z</dcterms:created>
  <dc:creator>Евгения И. Малыгина</dc:creator>
  <dc:description/>
  <cp:keywords/>
  <dc:language>en-US</dc:language>
  <cp:lastModifiedBy>Пользователь</cp:lastModifiedBy>
  <cp:lastPrinted>2021-04-19T08:59:00Z</cp:lastPrinted>
  <dcterms:modified xsi:type="dcterms:W3CDTF">2021-05-17T11:49:00Z</dcterms:modified>
  <cp:revision>48</cp:revision>
  <dc:subject/>
  <dc:title>Приложение</dc:title>
</cp:coreProperties>
</file>