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 Кировской области «Об осуществлении муниципального земельного контроля на территории Кировской области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Понятие и задачи муниципального земельного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законодательства субъекта Российской Федерации, за нарушение которых законодательством Российской Федерации, законодательством субъекта Российской Федерации предусмотрена административная и и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ми задачами муниципального земельного контроля явля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едупреждение (в том числе профилактика), выявление и пресечение нарушений требований земельного законодательства,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заимодействие с органами государственного земельного надзора в порядке, установленном Правительством Российской Федерации, для привлечения лиц, допустивших выявленные нарушения требований земельного законодательства, к административной и иной ответствен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нтроль за устранением выявленных нарушений требований земельного законодатель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ование достоверной информации об использовании земельных ресурсов на территории муниципальных образований в целях принятия органами государственной власти и органами местного самоуправления обоснованных управленческих решений, в том числе в части вовлечения земельных участков в оборот, проведения комплексных кадастровых работ, осуществления вложений в инженерную и транспортную инфраструктуру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ыявление самовольных построек, бесхозяйных объектов недвижимости, а также объектов недвижимости, права на которые не оформлены в установленном порядк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ормирование достоверной налоговой базы земельного налога и налога на имущество физических лиц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ормирование достоверной информации о земельных участках и объектах недвижимости для проведения государственной кадастровой оцен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Полномочия по осуществлению муниципального земельного контрол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й земельный контроль осуществляе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ами местного самоуправления городского округа в отношении расположенных в границах городского округа объектов земельных отношен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ами местного самоуправления городского поселения в отношении расположенных в границах городского поселения объектов земельных отноше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ами местного самоуправления муниципального района в отношении расположенных на межселенной территории муниципального района объектов земельных отношений, а также в отношении объектов земельных отношений, расположенных в границах входящих в состав этого района сельских посел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ия органов местного самоуправления городских поселений по осуществлению муниципального земельного контроля в отношении расположенных в границах городских поселений объектов земельных отношений, могут быть переданы органам местного самоуправления муниципальных районов на основании соглашения о передаче полномочий, заключаемого в соответствии с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Организация муниципального земельного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существления муниципального земельного контроля органы местного самоуправления, указанные в статье 2 настоящего закона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)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яют органы местного самоуправления, уполномоченные на осуществление муниципального контроля, устанавливают их организационную структуру, полномочия, функции и порядок их деятельности и определяют перечень должностных лиц указанных уполномоченных органов местного самоуправления и их полномочий осуществляются в соответствии с уставом муниципального образования и иным муниципальным правовым акто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- орган муниципального земельного контроля), с указанием их полномочий в соответствующих сферах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) разрабатывают и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ают положение об осуществлении муниципального земельного контроля на территории соответствующего муниципального образ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разрабатывают и утверждают административные регламенты по осуществлению муниципального земельного контрол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разрабатывают и утверждают иные нормативные акты, необходимые для осуществления муниципального земельного контрол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осуществляют </w:t>
      </w:r>
      <w:r>
        <w:rPr>
          <w:rFonts w:cs="Times New Roman" w:ascii="Times New Roman" w:hAnsi="Times New Roman"/>
          <w:sz w:val="28"/>
          <w:szCs w:val="28"/>
        </w:rPr>
        <w:t>финансовое, кадровое, материально-техническое обеспечение органов муниципального земельного контроля в объеме достаточном для осуществления возложенных на них полномоч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организуют сбор, обработку и анализ информации об объектах земельных отношен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 проводят мероприятия по профилактике нарушений требований законодательства Российской Федерации, законодательства Кировской области предусмотрена административная и иная ответственность, и требований, установленных муниципальными правовыми актами (далее – обязательные требования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организуют взаимодействие с органами государственного земельного контроля (надзора), налоговыми органами, государственными учреждениями, в том числ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юджетным учреждением Кировской области, осуществляющим государственную кадастровую оценк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проводят иные мероприятия, направленные на эффективное осуществление муниципального земельн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тья 4. Формы осуществления муниципального земельного контрол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Муниципальный земельный контроль осуществляется в форме плановых и внеплановых провер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. Порядок осуществления плановых и внеплановых проверок определяется в положении об осуществлении муниципального земельного контроля на территории соответствующего муниципального образ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В целях обеспечения эффективности проверочных мероприятий осуществляется подготовка к проведению муниципального земельного контрол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Подготовка к проведению муниципального земельного контроля включает в себя сбор, обработку и анализ информации об объектах земельных отношений, а также мероприятия по профилактике нарушений обязательных требований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5. Права и обязанности должностных лиц органа муниципального земельного контрол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Должностные лица органов муниципального земельного контроля имеют прав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существлять плановые и внеплановые проверки соблюдения требований законодательства Российской Федер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запрашивать и безвозмездно получать на основании запросов в письменной форме от органов государственной власти, органов местного самоуправления, юридических лиц, индивидуальных предпринимателей, граждан информацию и документы, необходимые для осуществления муниципального земельного контрол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беспрепятственно по предъявлении служебного удостоверения и копии распоряжения (приказа) о проведении проверки получать доступ на земельные участки (их части) и территории, являющиеся объектами земельного контроля, а также в объекты недвижимости (за исключением жилых помещений), расположенные на данных земельных участках, проводить их осмотр, а при необходимости также исследования, испытания, экспертизы и другие мероприятия, необходимые для осуществления муниципального земельного контрол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привлекать специалистов, экспертов, переводчиков для проведения мероприятий по осуществлению муниципального земельного контрол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вносить предложения в соответствующие государственные и муниципальные органы о приостановлении или прекращении деятельности по использованию земельных участков, осуществляемой с нарушением требований законодательства в сфере земельных правоотнош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составлять акты проверок и направлять их в органы государственного земельного надзор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 составлять уведомления о выявлении самовольной постройки и направлять их в органы местного самоуправл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) в случаях, предусмотренных законодательством Российской Федерации, обращаться в суд с требованием об изъятии земельных участк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) осуществлять сбор, обработку и анализ информации об объектах земельных отношен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) осуществлять мероприятия по профилактике нарушений обязательных требований, в том числе выдавать предостережения о недопустимости нарушения требований земельного законодательства, а также уведомления о необходимости урегулирования земельных отноше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) осуществлять иные права, установленные законодательством Российской Федерации, законодательством Кировской области и принятыми в соответствии с ним муниципальными правовыми акт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Должностные лица органов муниципального земельного контроля обязан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своевременно и в полной мере исполнять предоставленные полномочия по предупреждению, выявлению и пресечению нарушений требований законодательства Российской Федер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оводить проверки в соответствии с законодательством Российской Федерации, законодательством Кировской области, муниципальными правовыми актам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соблюдать права и законные интересы граждан и организац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давать разъяснения гражданам и организациям (их представителям) по вопросам осуществления муниципального земельного контроля, в том числе в части проведения проверок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предоставлять гражданам и организациям (их представителям) информацию и документы, относящиеся к предмету проверки, в том числе знакомить с результатами проверк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не требовать от правообладателей объектов земельных отношений субъектов документов и сведений, представление которых не относится к осуществлению муниципального земельного контроля и не предусмотрено законодательством Российской Федер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нести иные обязанности, установленные законодательством Российской Федерации, законодательством Кировской области, муниципаль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6. Сбор, обработка и анализ информации об объектах земельных отношений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д сбором, обработкой и анализом информации об объектах земельных отношений понимается исследование объектов земельных отношений на основании информации, содержащейся в государственных и муниципальных информационных системах, открытых и общедоступных информационных ресурсах, архивных фондах, документов землеустройства, информации, полученной в ходе проведения аэрофотосъемки и другой информации, полученной вне рамок проведения мероприятий по контролю и надзор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мках сбора, обработки и анализа информации об объектах земельных отношений могут проводиться плановые (рейдовые) осмотры территорий, в ходе которых орган муниципального земельного контроля самостоятельно осматривает территории без взаимодействия с правообладателями объектов недвижимости, в том числе без запроса документов и поясн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зультаты сбора, обработки и анализа информации об объектах земельных отношений используются для подготовки и проведения плановых и внеплановых проверок в рамках осуществления муниципального земельного контроля, а также при проведении мероприятий по профилактике земельных правонарушений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Мероприятия по профилактике наруш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язательных требований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дение мероприятий по профилактике наруш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направлено на предотвращение земельных правонарушений, а также приведение правообладателями объектов земельных отношений фактически сложившихся земельных отношений в соответствие требованиям земельного законодательства в добровольном порядке, без проведения мероприятий по контролю и надзор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рамках профилактики наруш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органами местного самоуправления осуществляются следующие мероприят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мещение на официальном сайте в информационно-телекоммуникационной сети «Интернет» перечней действующих правовых актов в сфере земельных отношений и изменений в них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гулярное информирование граждан и организаций о требованиях земельного законодательства (с учетом изменений), посредством средств массовой информации, проведения встреч с населением, семинаров и конференций, размещения информации на официальных стендах администраций и муниципальных учреждений, а также другими способам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аправление предостережений о недопустимости нарушения требований земельного законодательства, а также уведомлений о необходимости урегулирования земельных отношений, в случае наличия у органа муниципального земельного контроля сведений о готовящихся нарушениях требований земельного законодательства либо признаках нарушения требований земельного законодательства, полученных в ходе сбора, обработки и анализа информации об объектах земельных отношений, а также от третьих лиц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едостережение о недопустимости нарушения требований земельного законодательства и уведомление о необходимости урегулирования земельных отношений носят информационный характер, их исполнение осуществляется в добровольном порядке, а неисполнение не является правонарушение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ообладатели объектов земельных отношений вправе проинформировать органы муниципального земельного контроля об исполнении предостережений о недопустимости нарушения требований земельного законодательства и уведомлений о необходимости урегулирования земельных отнош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Исполнение и неисполнение предостережений о недопустимости нарушения требований земельного законодательства и уведомлений о необходимости урегулирования земельных отношений учитывается при планировании проверочных мероприятий в рамках муниципального земельного контро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Мониторинг, методическое сопровождение и оценка результатов осуществления муниципального земельного контрол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целях повышения эффективности деятельности и выработки единства практики осуществления муниципального земельного контроля на территории Кировской области органом по управлению государственной собственностью Кировской области (далее - уполномоченный орган) на регулярной основе производит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bookmarkStart w:id="0" w:name="_Hlk523829336"/>
      <w:r>
        <w:rPr>
          <w:rFonts w:cs="Times New Roman" w:ascii="Times New Roman" w:hAnsi="Times New Roman"/>
          <w:sz w:val="28"/>
          <w:szCs w:val="28"/>
        </w:rPr>
        <w:t>мониторинг осуществления муниципального земельного контроля</w:t>
      </w:r>
      <w:bookmarkEnd w:id="0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етодическое обеспечение осуществления муниципального земельного контрол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ценка результатов осуществления муниципального земельного контрол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рамках мониторинга осуществления муниципального земельного контроля производит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бор, обработка и анализ отчетов органов местного самоуправления об осуществлении муниципального земельного контрол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, обработка и анализ административной и судебной практики осуществления муниципального земельного контроля на территории Кировской области и других регионов Российской Федер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готовка и представление сводного доклада об осуществлении муниципального земельного контроля на территории Кировской обла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мках методического обеспечения осуществления муниципального земельного контроля производит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работка уполномоченным органом типового Положения о муниципальном земельном контроле в целях его использования органами местного самоуправления при разработке соответствующих муниципальных ак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совместных совещаний, конференций, семинаров уполномоченного органа с органами местного самоуправления, в том числе с привлечением территориальных органов федеральных органов исполнительной власти, осуществляющих государственный земельный надзор на территории Кировской обла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работка и утверждение уполномоченным органом методических указаний по осуществлению муниципального земельного контроля, основанных на обобщении сложившейся административной и судебной практик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ординация деятельности органов муниципального земельного контроля с органами государственного земельного надзора и налоговыми органам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рамках оценки результатов осуществления муниципального земельного контроля производи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аботка и утверждение уполномоченным органом критериев оценки результатов муниципального земельного контроля, а также порядка выведения итоговых оценочных показате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ценка уполномоченным органом результатов осуществления муниципального земельного контроля на основе критериев оценки результатов муниципального земельного контроля и выведение итоговых оценочных показате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ставление уполномоченным органом рейтинга органов местного самоуправления по осуществлению муниципального земельного контрол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ие уполномоченным органом Губернатору Кировской области, до 1 июля года, следующего за отчетным, рейтинга органов местного самоуправления по осуществлению муниципального земельно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Взаимодействие органов муниципального земельного контроля с органами государственного земельного надз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заимодействие органов муниципального земельного контроля с органами государственного земельного надзора осуществляется в случаях, и в порядке, предусмотренном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заимодействие органов муниципального земельного контроля с органами государственного земельного надзора по вопросам и в случаях, не урегулированных законодательством Российской Федерации, осуществляется на основе соглашений о взаимодействии, заключаемым между органами местного самоуправления, указанными в части 1 статьи 2 настоящего Закона и соответствующими органами государственного земельного надзо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0. Взаимодействие органов муниципального земельного контроля с налоговыми органами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целях формирования и уточнения налоговой базы земельного налога и налога на имущество физических лиц, </w:t>
      </w:r>
      <w:bookmarkStart w:id="1" w:name="_Hlk523828417"/>
      <w:r>
        <w:rPr>
          <w:rFonts w:cs="Times New Roman" w:ascii="Times New Roman" w:hAnsi="Times New Roman"/>
          <w:sz w:val="28"/>
          <w:szCs w:val="28"/>
        </w:rPr>
        <w:t>органы местного самоуправления, указанные в части 1 статьи 2 настоящего Закона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, предоставляют результаты осуществления муниципального земельного контроля, а также результаты сбора, обработки и анализа информации об объектах земельных отношений в </w:t>
      </w:r>
      <w:bookmarkStart w:id="2" w:name="_Hlk523828558"/>
      <w:r>
        <w:rPr>
          <w:rFonts w:cs="Times New Roman" w:ascii="Times New Roman" w:hAnsi="Times New Roman"/>
          <w:sz w:val="28"/>
          <w:szCs w:val="28"/>
        </w:rPr>
        <w:t>уполномоченный налоговый орган на территории Кировской области</w:t>
      </w:r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, указанные в части 1 статьи 2 настоящего Закона, имеют право на получение от налогового органа на основании соответствующего запроса информации об объектах земельных отнош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ъем и порядок предоставления сведений определяется соглашением о взаимодействии, заключаемым между органами местного самоуправления, указанными в части 1 статьи 2 настоящего Закона и </w:t>
      </w:r>
      <w:bookmarkStart w:id="3" w:name="_Hlk523828477"/>
      <w:r>
        <w:rPr>
          <w:rFonts w:cs="Times New Roman" w:ascii="Times New Roman" w:hAnsi="Times New Roman"/>
          <w:sz w:val="28"/>
          <w:szCs w:val="28"/>
        </w:rPr>
        <w:t>уполномоченным налоговым органом на территории Кировской области.</w:t>
      </w:r>
      <w:bookmarkEnd w:id="3"/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иповая форма соглашения о взаимодействии утверждается уполномоченным органом по согласованию с уполномоченным налоговым органом на территории Кировской обла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олномоченный налоговый орган на территории Кировской области имеет право в полном объеме, без дополнительных разрешений и согласований использовать для своей деятельности предоставляемые ему результаты осуществления муниципального земельного контроля, а также результаты сбора, обработки и анализа информации об объектах земельных отношений и мероприятий по профилактике земель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Взаимодействие органов муниципального земельного контроля с бюджетным учреждением Кировской области, осуществляющим государственную кадастровую оценку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целях эффективного осуществления муниципального земельного контроля и определения справедливой кадастровой стоимости объектов недвижимости на территории Кировской области на постоянной основе осуществляется взаимодействие органов муниципального земельного контроля с бюджетным учреждением Кировской области, осуществляющим государственную кадастровую оценк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ы муниципального земельного контроля вправе запрашивать и получать от бюджетного учреждения Кировской области, осуществляющего государственную кадастровую оценку, сведения, полученные в рамках проведения государственной кадастровой оценки, а также в рамках сбора и обработки информации, необходимой для определения кадастровой стоим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юджетное учреждение Кировской области, осуществляющее государственную кадастровую оценк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 запрашивать и получать от органов муниципального земельного контроля сведения, полученные в рамках осуществления муниципального земельного контроля, а также в рамках сбора, обработки и анализа информации об объектах земельных отношений, и проведения мероприятий по профилактике земельных правонаруш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целях определения порядка, объема и сроков предоставления информации, между органами местного самоуправления, указанными в части 1 статьи 2 настоящего Закона и бюджетным учреждением Кировской области, осуществляющим государственную кадастровую оценку, заключает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е о взаимодейств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иповая форма соглашения о взаимодействии утверждается уполномоченным орган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лученная в рамках настоящей статьи информация в обязательном порядке учитывается при осуществлении муниципального земельного контроля и при проведении государственной кадастровой оцен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 Заключительные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через 10 дней после его официального опублик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119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4:15:00Z</dcterms:created>
  <dc:creator>1</dc:creator>
  <dc:description/>
  <dc:language>en-US</dc:language>
  <cp:lastModifiedBy>user</cp:lastModifiedBy>
  <cp:lastPrinted>2018-09-28T17:07:00Z</cp:lastPrinted>
  <dcterms:modified xsi:type="dcterms:W3CDTF">2018-09-28T14:15:00Z</dcterms:modified>
  <cp:revision>2</cp:revision>
  <dc:subject/>
  <dc:title/>
</cp:coreProperties>
</file>