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Style17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министерство сельского хозяйства и продовольствия Кир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 проект постановления Правительства Кировской области «О внесении изменений в некоторые постановления Правительства Кировской области» (далее – проект постановлени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вступает в силу через десять дней со дня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18 и на плановый период 2019 и 2020 годов», предусматривающего финансовое обеспечение реализации настоящего постановлени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spacing w:val="-2"/>
          <w:sz w:val="28"/>
          <w:szCs w:val="28"/>
        </w:rPr>
        <w:t xml:space="preserve">Проект постановления разработан </w:t>
      </w:r>
      <w:r>
        <w:rPr>
          <w:rFonts w:eastAsia="Calibri"/>
          <w:spacing w:val="-4"/>
          <w:sz w:val="28"/>
          <w:szCs w:val="28"/>
        </w:rPr>
        <w:t xml:space="preserve">в целях </w:t>
      </w:r>
      <w:r>
        <w:rPr>
          <w:sz w:val="28"/>
          <w:szCs w:val="28"/>
        </w:rPr>
        <w:t>оказания государственной поддержки сельскохозяйственным товаропроизводителям на стимулирование интеграционных процессов в сельском хозяйстве области, а также в целях выполнения п</w:t>
      </w:r>
      <w:r>
        <w:rPr>
          <w:spacing w:val="-8"/>
          <w:sz w:val="28"/>
          <w:szCs w:val="28"/>
        </w:rPr>
        <w:t>остановления Правительства Кировской области от 28.12.2017 № 172-П «О мерах по выполнению Закона Кировской области от 06.12.2017 № 122-ЗО «Об областном бюджете на 2018 год и на плановый период 2019 и 2020 годов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Целью правового регулирования является предоставление из областного бюджета субсидии на </w:t>
      </w:r>
      <w:r>
        <w:rPr>
          <w:sz w:val="28"/>
          <w:szCs w:val="28"/>
        </w:rPr>
        <w:t xml:space="preserve">стимулирование интеграционных процессов в сельском хозяйстве в целях реализации </w:t>
      </w:r>
      <w:r>
        <w:rPr>
          <w:spacing w:val="-4"/>
          <w:sz w:val="28"/>
          <w:szCs w:val="28"/>
        </w:rPr>
        <w:t>мероприятия «</w:t>
      </w:r>
      <w:r>
        <w:rPr>
          <w:sz w:val="28"/>
          <w:szCs w:val="28"/>
        </w:rPr>
        <w:t xml:space="preserve">Стимулирование интеграционных процессов в сельском хозяйстве» </w:t>
      </w:r>
      <w:r>
        <w:rPr>
          <w:spacing w:val="-4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Техническая и технологическая модернизация агропромышленного комплекса, инновационное развитие» на 2018 – 2021 годы </w:t>
      </w:r>
      <w:r>
        <w:rPr>
          <w:spacing w:val="-4"/>
          <w:sz w:val="28"/>
          <w:szCs w:val="28"/>
        </w:rPr>
        <w:t xml:space="preserve">государственной программы Кировской области «Развитие агропромышленного комплекса» на 2013 – 2021 годы, утвержденной постановлением Правительства Кировской области от 10.12.2012 № 185/735 «О государственной программе </w:t>
      </w:r>
      <w:r>
        <w:rPr>
          <w:sz w:val="28"/>
          <w:szCs w:val="28"/>
        </w:rPr>
        <w:t xml:space="preserve">Кировской области «Развитие агропромышленного комплекса» на 2013 – 2021 годы» (далее – Государственная программа), в соответствии с Порядком предоставления субсидий из областного бюджета на стимулирование интеграционных процессов в сельском хозяйстве, утвержденным постановлением Правительства Кировской области от 03.05.2011 № 102/160 в целях предоставления субсидий сельскохозяйственным организациям, не получившим данную субсидию не по их вине вследствие недостатка средств областного бюджета в 2016 и 2017 годах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авового регулирования является совершенствование механизмов стимулирования развития сельскохозяйственных организаций области, участвующих в интеграционных процессах с целью обеспечения экономической эффективности расходования средств областного бюджета, увеличения производства сельскохозяйственной продукции, достижения установленных Государственной программой целевых показателей результативности и эффективности предоставления субсид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ект постановления определяет порядок предоставления субсидий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стимулирование интеграционных процессов в сельском хозяйстве сельскохозяйственным организациям, не получившим субсидии не по их вине вследствие недостатка средств областного бюджета, в том числе в 2016 и 2017 годах.</w:t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1.7.</w:t>
        <w:tab/>
        <w:t>Контактное лицо разработчика: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: Сысолятина Нелли Александров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Должность: ведущий консультант отдела прогнозирования и информационно-аналитического обеспечения 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32-10-63, адрес электронной почты: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jc w:val="both"/>
        <w:rPr/>
      </w:pPr>
      <w:r>
        <w:rPr>
          <w:b/>
          <w:sz w:val="28"/>
          <w:szCs w:val="28"/>
        </w:rPr>
        <w:t>Описание проблемы, на решение которой направлено предлагаемое правовое регулирование</w:t>
      </w:r>
    </w:p>
    <w:p>
      <w:pPr>
        <w:pStyle w:val="Style17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pacing w:val="-4"/>
          <w:sz w:val="28"/>
          <w:szCs w:val="28"/>
        </w:rPr>
        <w:t>П</w:t>
      </w:r>
      <w:r>
        <w:rPr>
          <w:rFonts w:eastAsia="Calibri"/>
          <w:spacing w:val="-4"/>
          <w:sz w:val="28"/>
          <w:szCs w:val="28"/>
        </w:rPr>
        <w:t xml:space="preserve">роект постановления подготовлен в целях </w:t>
      </w:r>
      <w:r>
        <w:rPr>
          <w:sz w:val="28"/>
          <w:szCs w:val="28"/>
        </w:rPr>
        <w:t>оказания государственной поддержки сельскохозяйственным товаропроизводителям на стимулирование интеграционных процессов в сельском хозяйств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целях предоставления субсидий из областного бюджета на мероприятия по стимулированию интеграционных процессов в сельском хозяйстве сельскохозяйственным организациям области, не получившим эту субсидию не по их вине вследствие недостатка средств областного бюджета в 2016 и 2017 годах. Также постановлением Правительства Кировской области от 24.08.2017 № 424-П «О приостановлении действия некоторых постановлений Правительства Кировской области» было приостановлено до 31.12.2020 действие постановления Правительства Кировской области от 03.05.2011 № 102/160 «О предоставлении субсидий из областного бюджета на стимулирование интеграционных процессов в сельском хозяйстве». В связи с этим проектом постановления предлагается отменить приостановление действие постановления Правительства Кировской области от 03.05.2011 № 102/160 в целях погашения образовавшейся задолженности. Также проектом постановления предусматривается включение в Порядок перечня документов, предоставляемых сельскохозяйственной организацией в министерство для получения субсидии на реализацию мероприятий по стимулированию интеграционных процессов в сельском хозяйстве. Ранее этот перечень документов, утверждался распоряжением министерства сельского хозяйства и продовольствия Киров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/>
        <w:t xml:space="preserve"> </w:t>
      </w:r>
      <w:r>
        <w:rPr>
          <w:sz w:val="28"/>
          <w:szCs w:val="28"/>
        </w:rPr>
        <w:t xml:space="preserve">Основной группой субъектов предпринимательской деятельности, интересы которых будут затронуты предлагаемым правовым регулированием, являются сельскохозяйственные организации – получатели субсидий, категории которых определены постановлением Правительства Кировской области от 03.05.2011 № 102/160 (зарегистрированные на территории Кировской области сельскохозяйственные организации, соответствующие требованиям части 1 статьи 3 Федерального закона от 29.12.2006 № 264-ФЗ «О развитии сельского хозяйства»), в том числе 12 сельскохозяйственных организаций, которые не получили данную субсидию за 2016 и 2017 годы не по их вине вследствие недостатка средств областного бюджета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сельскохозяйственным организациям, осуществляющим интеграционные процессы в сельском хозяйстве, без внесения предлагаемых изменений не будет оказана государственная поддержка, что может повлечь за собой снижение производства сельскохозяйственной продукции в последующие годы и приведет к невыполнению целевых показателей Государственной программы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ричина возникновения проблемы правового регулирования – в бюджете Кировской области имеются неисполненные обязательства предоставления субсидии на стимулирование интеграционных процессов в сельском хозяйстве в 2016  и 2017 годах вследствие недостатка средств областного бюджета. 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блема будет устранена посредством внесения изменения в постановление Правительства Кировской области от 03.05.2011 № 102/160. </w:t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szCs w:val="28"/>
        </w:rPr>
        <w:t>Необходимо принятие нормативного правового акта.</w:t>
      </w:r>
    </w:p>
    <w:p>
      <w:pPr>
        <w:pStyle w:val="Normal"/>
        <w:widowControl w:val="false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У участников соответствующих отношений отсутствуют полномочия по принятию нормативных правовых актов. Данным полномочием обладает Правительство Кировской области.</w:t>
      </w:r>
    </w:p>
    <w:p>
      <w:pPr>
        <w:pStyle w:val="Normal"/>
        <w:widowControl w:val="false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 информация отсутствует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 н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49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 Цели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 Сроки достижения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 Индикаторы достижения целей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 (с указанием ед.измерения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ью правового регулирования является предоставление из областного бюджета субсид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нтеграционных процессов в сельском хозяйстве в целях реал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«Стимулирование интеграционных процессов в сельском хозяйстве»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модернизация агропромышленного комплекса, инновационное развитие» на 2018 – 2021 го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сударственной программы Кировской области «Развитие агропромышленного комплекса» на 2013 – 2021 г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рядком предоставления субсидий из областного бюджета на стимулирование интеграционных процессов в сельском хозяйстве, утвержденным постановлением Правительства Кировской области от 03.05.2011 № 102/1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ртал 2018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й эффективности расходования средств областного бюджета, увеличение производства сельскохозяйственной продукции, достижение установленных Государственной программой целевых показателей результативности и эффективности предоставления субсид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одство молока в сельскохозяйственных организациях и крестьянских (фермерских) хозяйствах, включая индивидуальных предпринимателей, в 2018 году составит 575 тыс. тонн, 2019 – 587 тыс. тонн, 2020 – 600 тыс. тонн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 Правительства Кировской области от 03.05.2011 № 102/160 «О предоставлении субсидий из областного бюджета на стимулирование интеграционных процессов в сельском хозяйстве области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Закон Кировской области от </w:t>
      </w:r>
      <w:r>
        <w:rPr>
          <w:spacing w:val="2"/>
          <w:sz w:val="28"/>
          <w:szCs w:val="28"/>
        </w:rPr>
        <w:t>06.12.2017 № 122-ЗО «Об областном бюджете на 2018 год и на плановый период 2019 и 2020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5. Методы расчета индикаторов достижения целей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источники информации для расчетов: отсутствую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ind w:left="406" w:hanging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 Группы потенциальных адресатов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 (краткое описание их качественных характерист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организации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категории которых определены постановлением Правительства Кировской области от 03.05.2011 №1 02/160 (зарегистрированные на территории Кировской области сельскохозяйственные организации, соответствующие требованиям части 1 статьи 3 Федерального закона от 29.12.2006 № 264-ФЗ «О развитии сельского хозяйства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сельхозорганизац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322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8"/>
        <w:gridCol w:w="2693"/>
        <w:gridCol w:w="48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овая / изменяемая / отменяемая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Министерство сельского хозяйства и продовольствия Киров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(полномочие, обязанность или права) не изменяю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дополнительных расходов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960"/>
        <w:gridCol w:w="352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</w:t>
              <w:br/>
              <w:t>с пунктом 5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Министерство сельского хозяйства и продовольствия Кировской област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изменяются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расходов и доходов не ожидается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единовременные расходы за период </w:t>
            </w:r>
            <w:r>
              <w:rPr>
                <w:u w:val="single"/>
              </w:rPr>
              <w:t xml:space="preserve">  2018– 2020 гг</w:t>
            </w:r>
            <w:r>
              <w:rPr/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периодические расходы за период </w:t>
            </w:r>
            <w:r>
              <w:rPr>
                <w:u w:val="single"/>
              </w:rPr>
              <w:t>2018– 2020 гг</w:t>
            </w:r>
            <w:r>
              <w:rPr/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возможные доходы за период </w:t>
            </w:r>
            <w:r>
              <w:rPr>
                <w:u w:val="single"/>
              </w:rPr>
              <w:t>2018– 2020 гг</w:t>
            </w:r>
            <w:r>
              <w:rPr/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 Другие сведения о дополнительных расходах (доходах) бюджета субъекта Российской Федерации возникающих в связи с введением предлагаемого правового регулирования: отсутствую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36" w:hanging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ind w:left="336" w:hanging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09"/>
        <w:gridCol w:w="3226"/>
        <w:gridCol w:w="33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. Группы потенциальных адресатов предлагаемого правового</w:t>
            </w:r>
            <w:r>
              <w:rPr>
                <w:b/>
              </w:rPr>
              <w:t xml:space="preserve"> </w:t>
            </w:r>
            <w:r>
              <w:rPr/>
              <w:t xml:space="preserve">регулирования </w:t>
              <w:br/>
              <w:t>(в соответствии с п. 4.1 сводного отчета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</w:rPr>
              <w:t xml:space="preserve"> </w:t>
            </w:r>
            <w:r>
              <w:rPr/>
              <w:t>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. Количественная оценка, млн.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Сельскохозяйственные организации области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зарегистрированные на территории Кировской области сельскохозяйственные организации, соответствующие требованиям части 1 статьи 3 Федерального закона от 29.12.2006 № 264-ФЗ «О развитии сельского хозяйства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ых обязанностей и ограничений, изменения существующих обязанностей и ограничений, предлагаемым правовым</w:t>
            </w:r>
            <w:r>
              <w:rPr>
                <w:b/>
              </w:rPr>
              <w:t xml:space="preserve"> </w:t>
            </w:r>
            <w:r>
              <w:rPr/>
              <w:t>регулированием, не вводит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доходов/ расходов не ожидаетс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 Принятие проекта постановления позволит в соответствии с действующими в настоящее время нормативными актами предоставлять субсидии на стимулирование интеграционных процессов в сельском хозяйстве. Сельскохозяйственные организации, участники интеграционных процессов будут иметь возможность получения государственной поддержки, что, в свою очередь, окажет положительное влияние на реализацию государственной программы Кировской области «Развитие агропромышленного комплекса» на 2013 – 2021 годы, утвержденной постановлением Правительства Кировской области от 10.12.2012 № 185/735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3. Методы контроля рис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ложных сведений и документов сельскохозяйственными организациями, претендующими на получение субсид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кументов, поданных сельскохозяйственными товаропроизводителями, претендующими на получение субсидии, сотрудниками министерства сельского хозяйства и продовольствия Кировской области</w:t>
            </w:r>
          </w:p>
        </w:tc>
      </w:tr>
    </w:tbl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сравнения возможных вариантов решения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варианта решения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авового регулирования. Принятие предлагаем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действие разработчик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расходов/доходов не ожид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расходов/доходов не ожид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рисков неблагоприятных послед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нятие проекта постановления позволит предоставлять субсидии сельскохозяйственным товаропроизводителям на стимулирование интеграционных процессов в сельском хозяйстве, что, в свою очередь, окажет положительное влияние на реализацию государственной программы Кировской области «Развитие агропромышленного комплекса» на 2013 – 2021 годы, утвержденной постановлением Правительства Кировской области от 10.12.2012 № 185/735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екте постановления обязанности, которые возлагаются на субъекты предпринимательской деятельности, в случае обращения ими за государственной поддержкой в виде субсидии определены в соответствии с уже принятым постановлением Правительства Кировской области. Избыточные обязанности, ограничения и запреты в отношении субъектов инвестиционной и предпринимательской деятельности исключены. Принятие настоящего постановления не требует увеличения расходов областного бюджета, поскольку они предусмотрены Законом Кировской области от </w:t>
      </w:r>
      <w:r>
        <w:rPr>
          <w:spacing w:val="2"/>
          <w:sz w:val="28"/>
          <w:szCs w:val="28"/>
        </w:rPr>
        <w:t>06.12.2017 №</w:t>
      </w:r>
      <w:r>
        <w:rPr/>
        <w:t> </w:t>
      </w:r>
      <w:r>
        <w:rPr>
          <w:spacing w:val="2"/>
          <w:sz w:val="28"/>
          <w:szCs w:val="28"/>
        </w:rPr>
        <w:t>122-ЗО «Об областном бюджете на 2018 год и на плановый период 2019 и 2020 год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504" w:hanging="504"/>
        <w:jc w:val="both"/>
        <w:rPr/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вступает в силу через десять дней со дня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переходного периода: нет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рочка введения предлагаемого правового регулирования: вступает в силу  не ранее вступления в силу Закона Кировской области «О внесении изменений в Закон Кировской области «Об областном бюджете на 2018 год и на плановый период 2019 и 2020 годов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Принятие проекта постановления позволит предоставить субсидии сельскохозяйственным организациям, не получившим субсидии не по их вине и представившим документы в соответствии с условиями постановления Правительства Кировской области от 03.05.2011 № 102/160 «О предоставлении субсидий из областного бюджета на стимулирование интеграционных процессов в сельском хозяйстве». Финансовое обеспечение реализации этих мероприятий будет предусмотрено Законом Кировской области «О внесении изменений в Закон Кировской области «Об областном бюджете на 2018 год и на плановый период 2019 и 2020 годов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довольствия Кировской области                                            А.А. Котляч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babintcev_ss</dc:creator>
  <dc:description/>
  <cp:keywords/>
  <dc:language>en-US</dc:language>
  <cp:lastModifiedBy>Нелли А. Сысолятина</cp:lastModifiedBy>
  <cp:lastPrinted>2018-10-10T12:10:00Z</cp:lastPrinted>
  <dcterms:modified xsi:type="dcterms:W3CDTF">2018-10-10T09:16:00Z</dcterms:modified>
  <cp:revision>18</cp:revision>
  <dc:subject/>
  <dc:title/>
</cp:coreProperties>
</file>