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МИНИСТЕРСТВО СЕЛЬСКОГО ХОЗЯЙСТВА И ПРОДОВОЛЬСТВИЯ КИРОВСКОЙ ОБЛАСТИ</w:t>
            </w:r>
          </w:p>
          <w:p>
            <w:pPr>
              <w:pStyle w:val="Style21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Style21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ind w:left="567" w:right="28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 внесении изменений в распоряжение министерства сельского хозяйства и продовольствия Кировской области                                      от 14.05.2020 № 49</w:t>
      </w:r>
    </w:p>
    <w:p>
      <w:pPr>
        <w:pStyle w:val="Normal"/>
        <w:tabs>
          <w:tab w:val="clear" w:pos="709"/>
          <w:tab w:val="left" w:pos="8789" w:leader="none"/>
        </w:tabs>
        <w:spacing w:before="0" w:after="480"/>
        <w:ind w:left="709" w:right="70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рограммы «Развитие малых форм хозяйствования Кировской области» государственной программы Кировской области «Развитие агропромышленного комплекса», утвержденной постановлением Правительства Кировской области от 23.12.2019 № 690-П «Об утверждении государственной программы Кировской области «Развитие агропромышленного комплекса», в соответствии с пунктом 2 Правил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, являющихся приложением № 6 к 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 14.07.2012 № 717 «О Государственной программе развития сельского хозяйства и регулирования рынков сельскохозяйственной продукции, сырья и продовольствия» (далее – Государственная программа), и подпунктом «л» пункта 2 Правил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 развитие малых форм хозяйствования, являющихся приложением № 8 к Государственной программе</w:t>
      </w:r>
      <w:r>
        <w:rPr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ести в распоряжение министерства сельского хозяйства и продовольствия Кировской области от 14.05.2020 № 49 «Об утверждении Перечня сельских территорий Кировской област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1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дить дополнение к Перечню сельских территорий Кировской области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твержденному вышеуказанным распоряжением, согласно приложению № 1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полнить распоряжение пунктом 1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>1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1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>1. Утвердить Перечень сельских агломераций, расположенных на территории Кировской области, согласно приложению № 2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1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дить Перечень сельских агломераций, расположенных на территории Кировской области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через десять дней после официального опубликования и распространяется на правоотношения, возникшие с 01.01.2021</w:t>
      </w:r>
      <w:r>
        <w:rPr>
          <w:spacing w:val="-4"/>
          <w:sz w:val="28"/>
          <w:szCs w:val="28"/>
        </w:rPr>
        <w:t>.</w:t>
      </w:r>
    </w:p>
    <w:p>
      <w:pPr>
        <w:pStyle w:val="11"/>
        <w:spacing w:lineRule="auto" w:line="240" w:before="600" w:after="0"/>
        <w:rPr>
          <w:szCs w:val="28"/>
        </w:rPr>
      </w:pPr>
      <w:r>
        <w:rPr/>
        <w:t>З</w:t>
      </w:r>
      <w:r>
        <w:rPr>
          <w:szCs w:val="28"/>
        </w:rPr>
        <w:t>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 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567" w:top="1079" w:footer="567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 А.А. Котлячков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м министерства сельского хозяйства и продовольствия Кир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</w:t>
      </w:r>
    </w:p>
    <w:p>
      <w:pPr>
        <w:pStyle w:val="ConsPlusTitle"/>
        <w:widowControl/>
        <w:numPr>
          <w:ilvl w:val="0"/>
          <w:numId w:val="0"/>
        </w:numPr>
        <w:spacing w:before="72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К ПЕРЕЧНЮ</w:t>
      </w:r>
    </w:p>
    <w:p>
      <w:pPr>
        <w:pStyle w:val="ConsPlusTitle"/>
        <w:numPr>
          <w:ilvl w:val="0"/>
          <w:numId w:val="0"/>
        </w:numPr>
        <w:spacing w:before="0" w:after="6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ельских территорий Киров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46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административно-территориальной единицы, </w:t>
              <w:br/>
              <w:t xml:space="preserve">населенного пункта, административно подчиненного или входящего </w:t>
              <w:br/>
              <w:t>в состав административно-территориальной единицы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Арбажский муниципальный округ 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35.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ревня Антипенк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35.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ревня Бага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35.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ревня Баланды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35.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ревня Басманы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Березины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Большая Ворона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Большая Чернушка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Большие Волк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Большое Кормин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1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Большой Арбаж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1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Большой Кугунур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1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о Верхотулье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1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ревня Высоков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1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ревня Глотовы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1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ревня Горбуновщина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1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ревня Гулины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1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ревня Елсук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1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ревня Журавл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1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ревня Казань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2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ревня Кисляк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2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Коктыш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2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Колпак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2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о Кормин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2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Костич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2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Кошкин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2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Криуша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2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Крутик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2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Крысаны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2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Кукмур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3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Кывырла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3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Летяг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3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Липаты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3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Лобасты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3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Локтины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3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Малый Кугунур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3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Минич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3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Мишул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3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Мостолыг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3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Мосуны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4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ок Набережный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4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Нагоряна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4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Назары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4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Панкраты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4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Пермяк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4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Петух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4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Печенег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4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Пишнур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4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Пищалинцы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4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Победнов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Подсосновка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5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Ро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5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о Ро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5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Серяк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5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о Сорвиж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5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Спирич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5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Средний Кугунур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5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Суслик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5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Сухие Прудк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5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Хмелевка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6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Холкины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6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Хорошавины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6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Чернушка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6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Чибак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6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Чикишата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6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Чугич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6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Чулк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6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Шабры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6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о Шараница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6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о Шембеть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7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Шишкины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7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Шмелек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7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Шустов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7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ревня Яранск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огородский муниципальный округ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Cs/>
                <w:sz w:val="28"/>
                <w:szCs w:val="28"/>
              </w:rPr>
              <w:t>36.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ревня Бошары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ело Верховойское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Ворсик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о Караул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Лаптев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о Лобань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Митрок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Мухач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о Ошлань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1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утор Привольный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1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о Рождественское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1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Рябины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1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Сарапулы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1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о Спасское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1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Таранк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1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Туманы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1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о Ухтым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1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Ходыр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1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о Хорош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2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ревня Чирк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икнурский муниципальный округ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7.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Абрамов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7.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Аксенов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7.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Андриях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ажин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арышник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Беляев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ерезовка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ольшой Кулянур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7.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ольшая Лыжня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1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ольшая Люя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1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ольшое Салтаев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1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ольшое Шарыгин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1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ольшой Шудум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1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Ваштранга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1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Вершак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1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Высокое Поле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1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Гудинцы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1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Гуслянка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1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Ендур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2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Ермолкин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2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Ивановские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2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Каргазы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2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Кожевник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2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Кокшага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2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Кокшага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2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Красная Горка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2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Кресты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2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Кряжев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2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Кузнецы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3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Кукнур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3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Куршак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3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Кушнур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3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Лужанка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3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елок Льнозавод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3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Макарье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3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Малая Лыжня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3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елок Малиновка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3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Малое Салтаев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3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Малое Шарыгин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4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Малый Шудум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4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Майда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4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Марийская Толшева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4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Мельник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4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Митрофанов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4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Муреев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4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Навалих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4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Нолинские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4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Нижнята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4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Оленев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Орлов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5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Падерин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5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Пайбулатов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5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Пама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5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Панчурга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5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Пелеснур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5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Перминовские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5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Песк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5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Пижанчурга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5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Потняк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6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Потухин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6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Путинов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6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Русская Толшева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6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Русская Шудумка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6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Русские Кра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6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Светлак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6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Смотрин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6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Терех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6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Тимаев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6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Турусинов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7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Тырышкин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7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Улеш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7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Урма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7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Ушаков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7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Цекеев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7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Цекеево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7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Чаща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7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Шамаки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7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Шапта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7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Шудумары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8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Юлья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анчурский муниципальный округ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/>
            </w:pPr>
            <w:r>
              <w:rPr>
                <w:rFonts w:eastAsia="Calibri"/>
                <w:bCs/>
                <w:sz w:val="28"/>
                <w:szCs w:val="28"/>
              </w:rPr>
              <w:t>38.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Абрам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Агафон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Агее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Актаих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чинок Александровски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выселок Александровски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Алексеих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чинок Аннински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Антип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Арсит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аим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ерезов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ольшая Полом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ольшая Русская Лис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ольшая Удюрм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ольшая Шишов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ольшое Киримбае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ольшое Павл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ольшое Пол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2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ольшое Притык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2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ольшое Серк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2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ольшой Еду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2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ольшой Ихтиа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2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ольшой Красноя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2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орк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2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ородинск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2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ук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2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улдыг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2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ур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3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Вардуш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8.3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Васьк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8.3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Ведерник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8.3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Великоречь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8.3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Витьюм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8.3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Ворох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8.3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Вотчи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8.3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Вотчинский Куне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3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Выполз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3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Вьезже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4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Галицко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4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Галк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4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Гар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4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Городище</w:t>
            </w:r>
          </w:p>
        </w:tc>
      </w:tr>
      <w:tr>
        <w:trPr>
          <w:trHeight w:val="47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4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Грязное Павло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4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Дмитриевская Патья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4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Дружинин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4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Дубовская I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4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Егуто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4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Елофимиха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Ембасин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5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Загорная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5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Замятин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5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Заозерье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5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Заозерье-Малое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5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Зверево 1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5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Зверево 2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5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Зимнячка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5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Зубцо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5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Изинур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6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Икманур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6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Исако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6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Ихта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6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Казанские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6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Кайны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6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Кандако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6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Каменно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6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Кирин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6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Клесты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6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Козин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7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Козьмин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7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Колото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7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Кондратье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7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Корелин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7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Корляки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7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Кочугае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7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Кричей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7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Крутое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7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Крутогорье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7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Кувшинское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8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Кузнецо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8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Кундыш-Мучакш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8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Курдюм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8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Лапте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8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Левкин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8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Легканур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8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Леонтье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8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Лопанур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8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Лышно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8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Люй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9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Люмпанур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9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Макары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9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Малая Поломка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9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Малая Русская Лиса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9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Малая Шишовка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9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Малый Убрень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9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Малое Притыкин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9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Марийское Кубаше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9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Марийская Лиса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9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Марийское Тарасо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0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Марьинская Патья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0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Матвинур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0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Мельнико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0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Михайловские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0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Мурлыковка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0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Мусерье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0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Николаевские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0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чинок Новый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0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Овечкин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0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Овчинкин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1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Одего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1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Ожигано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1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Окозин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1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Онучин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1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Охоткин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1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Ошманур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1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Ошуе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1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Павло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1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Парфено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1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Петухи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2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Пигозин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2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Писарин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2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Плешко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2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Позико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2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Пьянко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2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елок Рассвет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2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Русское Кубаше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2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Русское Тарасо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2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Сапого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2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Семкин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3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Силин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3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Слободские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3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Смертин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3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Сметанин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3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Соболе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3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Соколо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3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Сосно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3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Софин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3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Студено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3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Сухоречье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4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Тамако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4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Тарханы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4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Тогомо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4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Упирко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4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Урако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4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Уржум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4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Успенские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4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Черная Речка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4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Черныше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4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Чесноки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Шабалин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5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Шабалин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5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Шабры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5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Широко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5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Шишело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5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Шишковские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5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Шуля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5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Шутов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5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Яндукино</w:t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15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Яранце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вечинский муниципальный округ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ревня Адовщи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ело Ацвеж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ревня Ашлан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ревня Баруткин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ело Благовещенско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ревня Большие Ковал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ревня Бурков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Воспичен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Галаш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1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Глуш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1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Глушков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1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Горюш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1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Еремен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1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Ерш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1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Жигага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1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Журавл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1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Загребин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1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о Ивановско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1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Ив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2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Казань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2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тановочная платформа Капиданц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2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Козлы-Конич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2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о Круглыж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2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Куз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2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Луконен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2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Малинов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2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Малые Патрачен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2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Мамаев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2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Марьин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3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Маслен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3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Мокрец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3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Мул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3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Немовщи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3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Несветаев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3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Никитен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3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Огрыз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3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о Октябрьско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3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Ондри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3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Пашуницы</w:t>
            </w:r>
          </w:p>
        </w:tc>
      </w:tr>
      <w:tr>
        <w:trPr>
          <w:trHeight w:val="47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4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Первомай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4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Плотни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4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утор Привольно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4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Риг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4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Рогожни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4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Росля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4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Рыбаковщи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4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Савинен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4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Самен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4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Самоул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5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Санда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5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ок Соснов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5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о Стариц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5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Ступни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5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о Успенско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5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о Федосеевско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5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Филюшон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5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ок Холм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5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Хомя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5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Черпа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6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Четвериковщи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6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Шап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6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Шмеле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6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Шумихин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6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Юден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6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ня Юдинц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6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о Юм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6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ревня Юферят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ленский муниципальный округ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.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ажен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.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а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.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Бел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.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Бобыл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.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Верхосунь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Весел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Вогульц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Дема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Елинц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1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Ильинско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1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Красно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1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Леван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1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Малах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1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Медвеже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1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Мошн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1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Мулян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1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елок Набережный</w:t>
            </w:r>
          </w:p>
        </w:tc>
      </w:tr>
      <w:tr>
        <w:trPr>
          <w:trHeight w:val="47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1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Нагорско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1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Низе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2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Николае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2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елок Октябрьски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2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Паньшон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2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елок Первомайски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2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Петрунен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2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Плес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2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Плеш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2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елок Подопле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2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Полом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2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Русская Сад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3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Рякинц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3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Святиц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3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Ситни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3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Солдар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3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о Талиц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3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Турунц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3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Тютрюм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3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Филей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3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Чаруш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3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часток Чепецки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4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Чукш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4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Юс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4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ня Яровые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м министерства сельского хозяйства и продовольствия Кир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</w:t>
      </w:r>
    </w:p>
    <w:p>
      <w:pPr>
        <w:pStyle w:val="ConsPlusTitle"/>
        <w:widowControl/>
        <w:numPr>
          <w:ilvl w:val="0"/>
          <w:numId w:val="0"/>
        </w:numPr>
        <w:spacing w:before="72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их агломераций, расположенных на территории </w:t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111"/>
      </w:tblGrid>
      <w:tr>
        <w:trPr>
          <w:trHeight w:val="7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сельской аглом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населенного пункта, отнесенного к сельской агломерации*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рбажская 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елок городского типа Арбаж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фанасьев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лок городского типа Афанасьево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огородская </w:t>
            </w:r>
            <w:r>
              <w:rPr>
                <w:rFonts w:eastAsia="Calibri"/>
                <w:bCs/>
                <w:sz w:val="28"/>
                <w:szCs w:val="28"/>
              </w:rPr>
              <w:t>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елок городского типа</w:t>
            </w:r>
            <w:r>
              <w:rPr>
                <w:rFonts w:eastAsia="Calibri"/>
                <w:sz w:val="28"/>
                <w:szCs w:val="28"/>
              </w:rPr>
              <w:t xml:space="preserve"> Богородское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Рудничная </w:t>
            </w:r>
            <w:r>
              <w:rPr>
                <w:rFonts w:eastAsia="Calibri"/>
                <w:bCs/>
                <w:sz w:val="28"/>
                <w:szCs w:val="28"/>
              </w:rPr>
              <w:t>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елок городского типа</w:t>
            </w:r>
            <w:r>
              <w:rPr>
                <w:rFonts w:eastAsia="Calibri"/>
                <w:sz w:val="28"/>
                <w:szCs w:val="28"/>
              </w:rPr>
              <w:t xml:space="preserve"> Рудничный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сная 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елок городского типа Лесной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ветлополянская 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елок городского типа Светлополянск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Верхошижемская </w:t>
            </w:r>
            <w:r>
              <w:rPr>
                <w:rFonts w:eastAsia="Calibri"/>
                <w:bCs/>
                <w:sz w:val="28"/>
                <w:szCs w:val="28"/>
              </w:rPr>
              <w:t>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елок городского типа</w:t>
            </w:r>
            <w:r>
              <w:rPr>
                <w:rFonts w:eastAsia="Calibri"/>
                <w:sz w:val="28"/>
                <w:szCs w:val="28"/>
              </w:rPr>
              <w:t xml:space="preserve"> Верхошижемье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раснополянская 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селок городского тип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Красная Поляна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Даровская </w:t>
            </w:r>
            <w:r>
              <w:rPr>
                <w:rFonts w:eastAsia="Calibri"/>
                <w:bCs/>
                <w:sz w:val="28"/>
                <w:szCs w:val="28"/>
              </w:rPr>
              <w:t xml:space="preserve">сельская агломерац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елок городского типа</w:t>
            </w:r>
            <w:r>
              <w:rPr>
                <w:rFonts w:eastAsia="Calibri"/>
                <w:sz w:val="28"/>
                <w:szCs w:val="28"/>
              </w:rPr>
              <w:t xml:space="preserve"> Даровской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Кикнурская </w:t>
            </w:r>
            <w:r>
              <w:rPr>
                <w:rFonts w:eastAsia="Calibri"/>
                <w:bCs/>
                <w:sz w:val="28"/>
                <w:szCs w:val="28"/>
              </w:rPr>
              <w:t>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городского типа Кикнур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ильмезская </w:t>
            </w:r>
            <w:r>
              <w:rPr>
                <w:rFonts w:eastAsia="Calibri"/>
                <w:bCs/>
                <w:sz w:val="28"/>
                <w:szCs w:val="28"/>
              </w:rPr>
              <w:t>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селок городского типа</w:t>
            </w:r>
            <w:r>
              <w:rPr>
                <w:rFonts w:eastAsia="Calibri"/>
                <w:sz w:val="28"/>
                <w:szCs w:val="28"/>
              </w:rPr>
              <w:t xml:space="preserve"> Кильмезь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менская </w:t>
            </w:r>
            <w:r>
              <w:rPr>
                <w:rFonts w:eastAsia="Calibri"/>
                <w:bCs/>
                <w:sz w:val="28"/>
                <w:szCs w:val="28"/>
              </w:rPr>
              <w:t>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елок городского типа</w:t>
            </w:r>
            <w:r>
              <w:rPr>
                <w:rFonts w:eastAsia="Calibri"/>
                <w:sz w:val="28"/>
                <w:szCs w:val="28"/>
              </w:rPr>
              <w:t xml:space="preserve"> Кумен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ижнеивкинская 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елок городского типа Нижнеивкино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бяжская </w:t>
            </w:r>
            <w:r>
              <w:rPr>
                <w:rFonts w:eastAsia="Calibri"/>
                <w:bCs/>
                <w:sz w:val="28"/>
                <w:szCs w:val="28"/>
              </w:rPr>
              <w:t>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селок городского типа</w:t>
            </w:r>
            <w:r>
              <w:rPr>
                <w:rFonts w:eastAsia="Calibri"/>
                <w:sz w:val="28"/>
                <w:szCs w:val="28"/>
              </w:rPr>
              <w:t xml:space="preserve"> Лебяжье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альская </w:t>
            </w:r>
            <w:r>
              <w:rPr>
                <w:rFonts w:eastAsia="Calibri"/>
                <w:bCs/>
                <w:sz w:val="28"/>
                <w:szCs w:val="28"/>
              </w:rPr>
              <w:t>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елок городского тип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льск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горская </w:t>
            </w:r>
            <w:r>
              <w:rPr>
                <w:rFonts w:eastAsia="Calibri"/>
                <w:bCs/>
                <w:sz w:val="28"/>
                <w:szCs w:val="28"/>
              </w:rPr>
              <w:t>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елок городского типа</w:t>
            </w:r>
            <w:r>
              <w:rPr>
                <w:rFonts w:eastAsia="Calibri"/>
                <w:sz w:val="28"/>
                <w:szCs w:val="28"/>
              </w:rPr>
              <w:t xml:space="preserve"> Нагорск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мская </w:t>
            </w:r>
            <w:r>
              <w:rPr>
                <w:rFonts w:eastAsia="Calibri"/>
                <w:bCs/>
                <w:sz w:val="28"/>
                <w:szCs w:val="28"/>
              </w:rPr>
              <w:t>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селок городского типа</w:t>
            </w:r>
            <w:r>
              <w:rPr>
                <w:rFonts w:eastAsia="Calibri"/>
                <w:sz w:val="28"/>
                <w:szCs w:val="28"/>
              </w:rPr>
              <w:t xml:space="preserve"> Нема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ркульская </w:t>
            </w:r>
            <w:r>
              <w:rPr>
                <w:rFonts w:eastAsia="Calibri"/>
                <w:bCs/>
                <w:sz w:val="28"/>
                <w:szCs w:val="28"/>
              </w:rPr>
              <w:t>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селок городского типа</w:t>
            </w:r>
            <w:r>
              <w:rPr>
                <w:rFonts w:eastAsia="Calibri"/>
                <w:sz w:val="28"/>
                <w:szCs w:val="28"/>
              </w:rPr>
              <w:t xml:space="preserve"> Аркуль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сточная </w:t>
            </w:r>
            <w:r>
              <w:rPr>
                <w:rFonts w:eastAsia="Calibri"/>
                <w:bCs/>
                <w:sz w:val="28"/>
                <w:szCs w:val="28"/>
              </w:rPr>
              <w:t>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оселок городского типа </w:t>
            </w:r>
            <w:r>
              <w:rPr>
                <w:rFonts w:eastAsia="Calibri"/>
                <w:sz w:val="28"/>
                <w:szCs w:val="28"/>
              </w:rPr>
              <w:t>Восточный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есковская 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елок городского типа Песковка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аринская </w:t>
            </w:r>
            <w:r>
              <w:rPr>
                <w:rFonts w:eastAsia="Calibri"/>
                <w:bCs/>
                <w:sz w:val="28"/>
                <w:szCs w:val="28"/>
              </w:rPr>
              <w:t>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селок городского типа</w:t>
            </w:r>
            <w:r>
              <w:rPr>
                <w:rFonts w:eastAsia="Calibri"/>
                <w:sz w:val="28"/>
                <w:szCs w:val="28"/>
              </w:rPr>
              <w:t xml:space="preserve"> Опарино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ичевская </w:t>
            </w:r>
            <w:r>
              <w:rPr>
                <w:rFonts w:eastAsia="Calibri"/>
                <w:bCs/>
                <w:sz w:val="28"/>
                <w:szCs w:val="28"/>
              </w:rPr>
              <w:t>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селок городского типа</w:t>
            </w:r>
            <w:r>
              <w:rPr>
                <w:rFonts w:eastAsia="Calibri"/>
                <w:sz w:val="28"/>
                <w:szCs w:val="28"/>
              </w:rPr>
              <w:t xml:space="preserve"> Оричи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ёвинская 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елок городского типа Лёвинцы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ирнинская 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елок городского типа Мирный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рижевская 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елок городского типа Стрижи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ижанская </w:t>
            </w:r>
            <w:r>
              <w:rPr>
                <w:rFonts w:eastAsia="Calibri"/>
                <w:bCs/>
                <w:sz w:val="28"/>
                <w:szCs w:val="28"/>
              </w:rPr>
              <w:t>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селок городского типа</w:t>
            </w:r>
            <w:r>
              <w:rPr>
                <w:rFonts w:eastAsia="Calibri"/>
                <w:sz w:val="28"/>
                <w:szCs w:val="28"/>
              </w:rPr>
              <w:t xml:space="preserve"> Пижанка</w:t>
            </w:r>
          </w:p>
        </w:tc>
      </w:tr>
      <w:tr>
        <w:trPr>
          <w:trHeight w:val="6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осиновская </w:t>
            </w:r>
            <w:r>
              <w:rPr>
                <w:rFonts w:eastAsia="Calibri"/>
                <w:bCs/>
                <w:sz w:val="28"/>
                <w:szCs w:val="28"/>
              </w:rPr>
              <w:t>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елок городского типа</w:t>
            </w:r>
            <w:r>
              <w:rPr>
                <w:rFonts w:eastAsia="Calibri"/>
                <w:sz w:val="28"/>
                <w:szCs w:val="28"/>
              </w:rPr>
              <w:t xml:space="preserve"> Подосиновец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мьяновская 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елок городского типа Демьяново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инюгская 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елок городского типа Пинюг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анчурская 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елок городского типа Санчурск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Свечинская </w:t>
            </w:r>
            <w:r>
              <w:rPr>
                <w:rFonts w:eastAsia="Calibri"/>
                <w:bCs/>
                <w:sz w:val="28"/>
                <w:szCs w:val="28"/>
              </w:rPr>
              <w:t>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городского типа Свеч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хрушевская </w:t>
            </w:r>
            <w:r>
              <w:rPr>
                <w:rFonts w:eastAsia="Calibri"/>
                <w:bCs/>
                <w:sz w:val="28"/>
                <w:szCs w:val="28"/>
              </w:rPr>
              <w:t>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городского типа Вахруши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нская </w:t>
            </w:r>
            <w:r>
              <w:rPr>
                <w:rFonts w:eastAsia="Calibri"/>
                <w:bCs/>
                <w:sz w:val="28"/>
                <w:szCs w:val="28"/>
              </w:rPr>
              <w:t>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городского типа Суна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ужинская </w:t>
            </w:r>
            <w:r>
              <w:rPr>
                <w:rFonts w:eastAsia="Calibri"/>
                <w:bCs/>
                <w:sz w:val="28"/>
                <w:szCs w:val="28"/>
              </w:rPr>
              <w:t>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городского типа Тужа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нинская </w:t>
            </w:r>
            <w:r>
              <w:rPr>
                <w:rFonts w:eastAsia="Calibri"/>
                <w:bCs/>
                <w:sz w:val="28"/>
                <w:szCs w:val="28"/>
              </w:rPr>
              <w:t>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городского типа Уни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Фаленская </w:t>
            </w:r>
            <w:r>
              <w:rPr>
                <w:rFonts w:eastAsia="Calibri"/>
                <w:bCs/>
                <w:sz w:val="28"/>
                <w:szCs w:val="28"/>
              </w:rPr>
              <w:t>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городского типа Фаленки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ская </w:t>
            </w:r>
            <w:r>
              <w:rPr>
                <w:rFonts w:eastAsia="Calibri"/>
                <w:bCs/>
                <w:sz w:val="28"/>
                <w:szCs w:val="28"/>
              </w:rPr>
              <w:t>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городского типа Ленинское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рыгинская </w:t>
            </w:r>
            <w:r>
              <w:rPr>
                <w:rFonts w:eastAsia="Calibri"/>
                <w:bCs/>
                <w:sz w:val="28"/>
                <w:szCs w:val="28"/>
              </w:rPr>
              <w:t>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оселок городского типа </w:t>
            </w:r>
            <w:r>
              <w:rPr>
                <w:rFonts w:eastAsia="Calibri"/>
                <w:sz w:val="28"/>
                <w:szCs w:val="28"/>
              </w:rPr>
              <w:t>Мурыгино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Юрьянская 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елок городского типа Юрья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Белохолуницкая </w:t>
            </w:r>
            <w:r>
              <w:rPr>
                <w:rFonts w:eastAsia="Calibri"/>
                <w:bCs/>
                <w:sz w:val="28"/>
                <w:szCs w:val="28"/>
              </w:rPr>
              <w:t>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Белая Холуница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ирсинская </w:t>
            </w:r>
            <w:r>
              <w:rPr>
                <w:rFonts w:eastAsia="Calibri"/>
                <w:bCs/>
                <w:sz w:val="28"/>
                <w:szCs w:val="28"/>
              </w:rPr>
              <w:t>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Кирс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Соснов</w:t>
            </w:r>
            <w:r>
              <w:rPr>
                <w:rFonts w:eastAsia="Calibri"/>
                <w:bCs/>
                <w:sz w:val="28"/>
                <w:szCs w:val="28"/>
              </w:rPr>
              <w:t>с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ка</w:t>
            </w:r>
            <w:r>
              <w:rPr>
                <w:rFonts w:eastAsia="Calibri"/>
                <w:bCs/>
                <w:sz w:val="28"/>
                <w:szCs w:val="28"/>
              </w:rPr>
              <w:t>я 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город Сосновка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Зуев</w:t>
            </w:r>
            <w:r>
              <w:rPr>
                <w:rFonts w:eastAsia="Calibri"/>
                <w:bCs/>
                <w:sz w:val="28"/>
                <w:szCs w:val="28"/>
              </w:rPr>
              <w:t>с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ка</w:t>
            </w:r>
            <w:r>
              <w:rPr>
                <w:rFonts w:eastAsia="Calibri"/>
                <w:bCs/>
                <w:sz w:val="28"/>
                <w:szCs w:val="28"/>
              </w:rPr>
              <w:t>я 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город Зуевка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тельничская 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род Котельнич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Луз</w:t>
            </w:r>
            <w:r>
              <w:rPr>
                <w:rFonts w:eastAsia="Calibri"/>
                <w:bCs/>
                <w:sz w:val="28"/>
                <w:szCs w:val="28"/>
              </w:rPr>
              <w:t>ская 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г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ород Луза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алмыжская сельска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род Малмыж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Мураши</w:t>
            </w:r>
            <w:r>
              <w:rPr>
                <w:rFonts w:eastAsia="Calibri"/>
                <w:bCs/>
                <w:sz w:val="28"/>
                <w:szCs w:val="28"/>
              </w:rPr>
              <w:t>нская 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город Мураши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олинская 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род Нолинск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мутнинская сельска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род Омутнинск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ловская сельская 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род Орлов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оветская сельска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род Советск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ржумская </w:t>
            </w:r>
            <w:r>
              <w:rPr>
                <w:rFonts w:eastAsia="Calibri"/>
                <w:bCs/>
                <w:sz w:val="28"/>
                <w:szCs w:val="28"/>
              </w:rPr>
              <w:t xml:space="preserve">сельска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Уржум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Яранская сельска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гломе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род Яранск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К сельским агломерациям относятся также сельские поселения или сельские поселения и межселенные территории, объединенные общей территорией в границах муниципального района Кир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3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1">
    <w:name w:val="WW8Num30z1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56:00Z</dcterms:created>
  <dc:creator>1</dc:creator>
  <dc:description/>
  <cp:keywords/>
  <dc:language>en-US</dc:language>
  <cp:lastModifiedBy>omf2</cp:lastModifiedBy>
  <cp:lastPrinted>2020-12-25T16:35:00Z</cp:lastPrinted>
  <dcterms:modified xsi:type="dcterms:W3CDTF">2020-12-26T13:34:00Z</dcterms:modified>
  <cp:revision>4</cp:revision>
  <dc:subject/>
  <dc:title> </dc:title>
</cp:coreProperties>
</file>