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490" w:leader="none"/>
        </w:tabs>
        <w:ind w:righ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 ПРЕДЛОЖЕНИЙ</w:t>
      </w:r>
    </w:p>
    <w:p>
      <w:pPr>
        <w:pStyle w:val="Normal"/>
        <w:tabs>
          <w:tab w:val="clear" w:pos="567"/>
          <w:tab w:val="left" w:pos="2490" w:leader="none"/>
        </w:tabs>
        <w:ind w:righ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нормативного правового акта</w:t>
      </w:r>
    </w:p>
    <w:p>
      <w:pPr>
        <w:pStyle w:val="Normal"/>
        <w:tabs>
          <w:tab w:val="clear" w:pos="567"/>
          <w:tab w:val="left" w:pos="2490" w:leader="none"/>
        </w:tabs>
        <w:ind w:righ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  <w:gridCol w:w="3260"/>
      </w:tblGrid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орган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ция министерства лесного хозяйства Кировской области  </w:t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фера деятельности орган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 контактн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контактного телеф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. Оцените масштаб проблемы, на решение которой нацелено предлагаемое регулирование. Оцените степень регулирующего воздействия (высокая, средняя, низкая) в соответствии с пунктом 1.8 Порядка проведения оценки регулирующего воздействия. Оцените эффективность предлагаемого регул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.</w:t>
            </w:r>
          </w:p>
          <w:p>
            <w:pPr>
              <w:pStyle w:val="Normal"/>
              <w:rPr/>
            </w:pPr>
            <w:r>
              <w:rPr/>
              <w:t xml:space="preserve">Пояснение: проект акта содержит положения, устанавливающие ранее не предусмотренную нормативными правовыми актами Кировской области административную ответственность  для индивидуальных предпринимателей и юридических лиц в сфере инвестиционной и предпринимательской деятельности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цените нововведения, предлагаемые разработчиком, в чем сущность таких изменений регулирования. Укажите на целесообразность, по Вашему мнению, таких измен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ным представляется принятие Закона Кировской области «О внесении изменений в Закон КО «Об административной ответственности» в силу того, что принят   Закон от 12.12.2016 № 31-ЗО «Об организации деятельности пунктов приема и переработки древесины на территории Кировской области». Им установлены определенные правила регулирования рассматриваемой нами деятельности, но не установлена ответственность за нарушение положений, преду-смотренных законом. Сущность изменений заключается в ведении административной ответственности для субъектов предпринимательской и инвестиционной деятельности за нарушения в сфере  деятель-ности пунктов приема и переработки древес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. Считаете ли Вы, что нормы проекта акта не соответствуют или противоречат иным действующим нормативным правовым актам? Укажите нормы и такие нормативные правовые ак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роекта акта со-ответствуют действующим нормативно-правовым актам.</w:t>
            </w:r>
          </w:p>
          <w:p>
            <w:pPr>
              <w:pStyle w:val="Normal"/>
              <w:rPr/>
            </w:pPr>
            <w:r>
              <w:rPr/>
              <w:t>Но, считаем необходимым указать на несоответствие следующих формулировок: в пояснительной записке указано «Для юридических лиц размер административного штрафа составляет от 100 000 до 300 000 рублей», если же мы обратимся к проекту акта, то мы можем видеть, что конечная цифра штрафа составляет 500 000 рублей. Считаем, что текст пояснительной записки не достоверно отражает содержащиеся положения проекта а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административного штрафа для юридических лиц установлен в размере от 150000 до 350000 рублей. Данные, представленные в пояснительной записке, соответствуют законопроекту. </w:t>
            </w:r>
          </w:p>
        </w:tc>
      </w:tr>
      <w:tr>
        <w:trPr>
          <w:trHeight w:val="7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3. Достаточен/недостаточен предлагаемый проектом акта перечень норм? Существует ли необходимость включения/исключения/замены предлагаемых норм? Поясните свою позиц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-нашему мнению перечень норм, предлагаемый проектом акта достаточен. </w:t>
            </w:r>
          </w:p>
          <w:p>
            <w:pPr>
              <w:pStyle w:val="Normal"/>
              <w:rPr/>
            </w:pPr>
            <w:r>
              <w:rPr/>
              <w:t>Считаем целесообразным изменить часть 1 статьи 7.3.1. следующим образом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а) Неисполнение требований закона Кировской области о представлении документов в уполномоченный орган исполнительной власти Кировской области для постановки пункта приема и переработки древесины на уч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ечет …</w:t>
            </w:r>
          </w:p>
          <w:p>
            <w:pPr>
              <w:pStyle w:val="Normal"/>
              <w:rPr/>
            </w:pPr>
            <w:r>
              <w:rPr/>
              <w:t>В данной части необходимо более конкретно прописать, в чем именно заключается неисполнение требований закона.</w:t>
            </w:r>
          </w:p>
          <w:p>
            <w:pPr>
              <w:pStyle w:val="Normal"/>
              <w:rPr/>
            </w:pPr>
            <w:r>
              <w:rPr/>
              <w:t>Существующая формулировка нормы в неизмененном варианте предусматривает наличие «или», что ведет к пониманию того, что это два разных основания.</w:t>
            </w:r>
          </w:p>
          <w:p>
            <w:pPr>
              <w:pStyle w:val="Normal"/>
              <w:rPr/>
            </w:pPr>
            <w:r>
              <w:rPr/>
              <w:t xml:space="preserve">б) внесение заведомо недостоверных сведений в документы, необходимые для постановки пункта приема и переработки древесины на учет в уполномоченном органе исполнительной власти Кировской области, - </w:t>
            </w:r>
          </w:p>
          <w:p>
            <w:pPr>
              <w:pStyle w:val="Normal"/>
              <w:rPr/>
            </w:pPr>
            <w:r>
              <w:rPr/>
              <w:t>влечет …</w:t>
            </w:r>
          </w:p>
          <w:p>
            <w:pPr>
              <w:pStyle w:val="Normal"/>
              <w:rPr/>
            </w:pPr>
            <w:r>
              <w:rPr/>
              <w:t>Данные изменения можно объяснить тем, что внесение заведомо недостоверных сведений является более серьезным основанием, в частности, оно выражается в наличии прямого умысла на совершение данного действ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исполнение требований законодательства о представлении документов для постановки пункта приема и переработки древесины на учет и внесение заведомо недостоверных сведений в документы являются двумя различными основаниями для привлечения к административной ответственности. Кроме того, правонарушение в виде неисполнения требований законодательства о представлении документов для постановки пункта приема и переработки древесины на учет может быть совершено при наличии прямого умысла. </w:t>
            </w:r>
          </w:p>
        </w:tc>
      </w:tr>
      <w:tr>
        <w:trPr>
          <w:trHeight w:val="7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4. Считаете ли Вы, что предлагаемые нормы проекта акта не достаточно обоснованы и (или) технически не выполнимы? Укажите такие нор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ы проекта акта, по-нашему мнению, не до-статочно обоснованы. Что, в частности, выражается в установлении завышенных штрафов (30 000 – 500 000 рублей), почему именно такие цифры? Считаем, установление завышенных штрафов тяжелым бременем для субъектов предпринимательской и инвестиционной деятельности в регионе. </w:t>
            </w:r>
          </w:p>
          <w:p>
            <w:pPr>
              <w:pStyle w:val="Normal"/>
              <w:rPr/>
            </w:pPr>
            <w:r>
              <w:rPr/>
              <w:t>Недостаточно обоснована такая административная мера ответственности как «предупреждение». В частности, это выражается в том, как она будет приниматься компетентным органом: только для впервые допустивших нарушение - предупреждение, либо предупреждение может применяться неоднократно для «отдельных» субъектов предпринимательской и инвестиционной деятельности.</w:t>
            </w:r>
          </w:p>
          <w:p>
            <w:pPr>
              <w:pStyle w:val="Normal"/>
              <w:rPr/>
            </w:pPr>
            <w:r>
              <w:rPr/>
              <w:t>Недостаточно обоснованно отсутствие в части 2 статьи 7.3.1 такого вида административного наказания как «предупреждение». В остальных частях статьи данный вид присутству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административного штрафа для юридических лиц пересмотрен и установлен в размере от 150000 до 350000 рублей.</w:t>
            </w:r>
          </w:p>
          <w:p>
            <w:pPr>
              <w:pStyle w:val="Normal"/>
              <w:rPr/>
            </w:pPr>
            <w:r>
              <w:rPr/>
              <w:t>Административное наказание в виде предупреждения предусмотрено частью 2 статьи 7.3.1.</w:t>
            </w:r>
          </w:p>
          <w:p>
            <w:pPr>
              <w:pStyle w:val="Normal"/>
              <w:rPr/>
            </w:pPr>
            <w:r>
              <w:rPr/>
              <w:t>Кроме того, частью 2 статьи 3.4 Кодекса Российской Федерации об административных правонарушениях установлено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      </w:r>
          </w:p>
        </w:tc>
      </w:tr>
      <w:tr>
        <w:trPr>
          <w:trHeight w:val="5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5. Оцените затратную сторону предлагаемого регулирования. Поясните свою позиц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тратная сторона для субъектов инвестиционной и предпринимательской деятельности будет очень высокой при принятии проекта акта.</w:t>
            </w:r>
          </w:p>
          <w:p>
            <w:pPr>
              <w:pStyle w:val="Normal"/>
              <w:rPr/>
            </w:pPr>
            <w:r>
              <w:rPr/>
              <w:t>Пояснение: при принятии проекта акта и  установлении довольно жесткой ответственности для субъектов предпринимательской и инвестиционной деятельности приведет к снижению субъектов, в силу больших финансовых затрат. Это мы поясняем следующим образом: например, 500 000 штрафа субъект предпринимательской деятельности не сможет вложить в свою деятельность – это приведет к отрицательной динамике рассматриваемых нами отношений. Он будет вынужден заплатить данную сумму как штраф, а не вложить в развитие данной отрас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административного штрафа для юридических лиц пересмотрен и установлен в размере от 150000 до 350000 рублей. </w:t>
            </w:r>
          </w:p>
        </w:tc>
      </w:tr>
      <w:tr>
        <w:trPr>
          <w:trHeight w:val="4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6. Оцените предполагаемый положительный эффект, в случае принятия проекта акта. Поясните свою позиц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й эффект при принятии проекта акта носит двойственный характер:</w:t>
            </w:r>
          </w:p>
          <w:p>
            <w:pPr>
              <w:pStyle w:val="Normal"/>
              <w:rPr/>
            </w:pPr>
            <w:r>
              <w:rPr/>
              <w:t>Пояснение:</w:t>
            </w:r>
          </w:p>
          <w:p>
            <w:pPr>
              <w:pStyle w:val="Normal"/>
              <w:rPr/>
            </w:pPr>
            <w:r>
              <w:rPr/>
              <w:t>Положительный эффект выразится в установлении самого института ответственности, в частности, принятый закон от 12.12.2016 № 31-ЗО «Об организации деятельности пунктов приема и переработки дре-весины на территории Кировской области» перестанет носить декларативный характер.</w:t>
            </w:r>
          </w:p>
          <w:p>
            <w:pPr>
              <w:pStyle w:val="Normal"/>
              <w:rPr/>
            </w:pPr>
            <w:r>
              <w:rPr/>
              <w:t>Отрицательный эффект выразится в установлении обременительных штрафов (для некоторых субъектов предпринимательской и инвестиционной деятельности суммы штрафов могут быть непосильными), что непосредственно скажется на качестве работы предпринимателей. Также отрицательный эффект выразится в широких пределах усмотрения уполномоченных органов (пояснение: нет четкого разъяснения такого вида ответственности как «предупреждение» + см. ответ на вопрос №4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административного штрафа для юридических лиц пересмотрен и установлен в размере от 150000 до 350000 рублей. </w:t>
            </w:r>
          </w:p>
          <w:p>
            <w:pPr>
              <w:pStyle w:val="Normal"/>
              <w:jc w:val="both"/>
              <w:rPr/>
            </w:pPr>
            <w:r>
              <w:rPr/>
              <w:t>Кроме того, частью 2 статьи 3.4 Кодекса Российской Фе-дерации об административ-ных правонарушениях уста-новлено, предупреждение устанавливается за впервые совершенные администра-тивные правонарушения при отсутствии причинения вре-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-ской Федерации, безопасно-сти государства, угрозы чрезвычайных ситуаций природного и техногенного характера, а также при от-сутствии имущественного ущерб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7. Оцените количество субъектов инвестиционной и предпринимательской деятельности, на которые будет распространяться действие норм проекта а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инвестиционной и пред-принимательской деятельности оценить за-труднитель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8. Считаете ли вы, что реализация норм проекта акта на практике приведет к усложнению/упрощению деятельности субъектов инвестиционной и предпринимательской деятельности? Поясните свою позиц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орм проекта акта на практике приведет к усложнению деятельности субъектов инвестиционной и пред-принимательской деятельности.</w:t>
            </w:r>
          </w:p>
          <w:p>
            <w:pPr>
              <w:pStyle w:val="Normal"/>
              <w:rPr/>
            </w:pPr>
            <w:r>
              <w:rPr/>
              <w:t xml:space="preserve">Пояснение: </w:t>
            </w:r>
          </w:p>
          <w:p>
            <w:pPr>
              <w:pStyle w:val="Normal"/>
              <w:rPr/>
            </w:pPr>
            <w:r>
              <w:rPr/>
              <w:t xml:space="preserve">Как было нами написано выше, реализация норм проекта акта приведет на практике к высоким (по -нашим экспертным оценкам, непосильным для субъектов предпринимательской и инвестиционной деятельности Кировской области) штрафам, что может непосредственно сказаться на качестве работы и заинтересованности субъектов предпринимательской и инве-стиционной деятельности в области. Данные нововведения могут привести к снижению инвестиционной привлекательности региона в рассматриваемой нами сфере. </w:t>
            </w:r>
          </w:p>
          <w:p>
            <w:pPr>
              <w:pStyle w:val="Normal"/>
              <w:rPr/>
            </w:pPr>
            <w:r>
              <w:rPr/>
              <w:t xml:space="preserve">Также необходимо обратить внимание на то, что Кировская область является депрессивным регионом. Приведенные в пояснительной записке регионы (Приморский и Забайкальский края, Иркутская область) являются экономически развитыми и успешными, чем и можно объяснить наличие таких высоких штрафов. Внедрение такого же непосильного бремени, может отрицательно сказаться на субъектах предпринимательской и инвестиционной деятельности. </w:t>
            </w:r>
          </w:p>
          <w:p>
            <w:pPr>
              <w:pStyle w:val="Normal"/>
              <w:rPr/>
            </w:pPr>
            <w:r>
              <w:rPr/>
              <w:t xml:space="preserve">Неясность в применении такой ответственности как «предупреждение» может привести к широким пределам усмотрения, что также скажется отрицательно. </w:t>
            </w:r>
          </w:p>
          <w:p>
            <w:pPr>
              <w:pStyle w:val="Normal"/>
              <w:rPr/>
            </w:pPr>
            <w:r>
              <w:rPr/>
              <w:t>Пояснение:</w:t>
            </w:r>
          </w:p>
          <w:p>
            <w:pPr>
              <w:pStyle w:val="Normal"/>
              <w:rPr/>
            </w:pPr>
            <w:r>
              <w:rPr/>
              <w:t>Не прописано сколько раз может применяться предупреждение, и для каких субъектов. Это ведет к широким пределам усмотрения: «для одних субъектов предупреждение, для других штраф 500 000 рублей» - наличие коррупциогенного факто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административного штрафа для юридических лиц пересмотрен и  установлен в размере от 150000 до 350000 рублей</w:t>
            </w:r>
          </w:p>
          <w:p>
            <w:pPr>
              <w:pStyle w:val="Normal"/>
              <w:jc w:val="both"/>
              <w:rPr/>
            </w:pPr>
            <w:r>
              <w:rPr/>
              <w:t>Кроме того, частью 2 статьи 3.4 Кодекса Российской Фе-дерации об административ-ных правонарушениях уста-новлено, предупреждение устанавливается за впервые совершенные администра-тивные правонарушения при отсутствии причинения вре-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-ской Федерации, безопасно-сти государства, угрозы чрезвычайных ситуаций природного и техногенного характера, а также при от-сутствии имущественного ущерба.</w:t>
            </w:r>
          </w:p>
        </w:tc>
      </w:tr>
      <w:tr>
        <w:trPr>
          <w:trHeight w:val="9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9. Считаете ли Вы, что принятие норм проекта акта повлечет за собой существенные материальные или временные издержки субъектов инвестиционной и предпринимательской деятельности? Укажите такие нормы. Оцените такие издерж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норм проекта акта повлечет за собой существенные финансовые затраты (пояснения были изложены выше в предыдущих вопросах). </w:t>
            </w:r>
          </w:p>
          <w:p>
            <w:pPr>
              <w:pStyle w:val="Normal"/>
              <w:rPr/>
            </w:pPr>
            <w:r>
              <w:rPr/>
              <w:t>Также установление настолько широких рамок ответственности (от предупреждения до 500 000 рублей) приведет к неравенству субъектов предпринимательской и инвестиционной деятельности между собой, выделению «своих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административного штрафа для юридических лиц пересмотрен и  установлен в размере от 150000 до 350000 рублей</w:t>
            </w:r>
          </w:p>
        </w:tc>
      </w:tr>
      <w:tr>
        <w:trPr>
          <w:trHeight w:val="7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акие дополнительные издержки для субъектов инвестиционной и предпринимательской деятельности могут быть сопряжены с реализацией норм проекта акта? Оцените такие издерж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еализацией норм проекта акта сопряжены дополнительные финансовые издержки (пояснение дано выше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финансовые и временные издержки проект не создает. </w:t>
            </w:r>
          </w:p>
        </w:tc>
      </w:tr>
      <w:tr>
        <w:trPr>
          <w:trHeight w:val="7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0. Считаете ли Вы, что существуют иные методы решения проблем, на решение которых нацелено предлагаемое регулирование? Поясните свою позиц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т иные методы решения проблем:</w:t>
            </w:r>
          </w:p>
          <w:p>
            <w:pPr>
              <w:pStyle w:val="Normal"/>
              <w:rPr/>
            </w:pPr>
            <w:r>
              <w:rPr/>
              <w:t>1. прописать такой вид ответственности как «предупреждение». Например: 1.Неисполнение требований закона Кировской области о представлении документов в уполномоченный орган исполнительной власти Кировской области для постановки пункта приема и переработки древесины на учет документов для впервые допустивших нарушение.</w:t>
            </w:r>
          </w:p>
          <w:p>
            <w:pPr>
              <w:pStyle w:val="Normal"/>
              <w:rPr/>
            </w:pPr>
            <w:r>
              <w:rPr/>
              <w:t>2. Уменьшить размеры штрафа во всех частях статьи 7.3.1., установить его для юридических лиц от 100 000 – 150 000 рублей (как это сделано в Республике Башкортостан и Архангельской области (данные приведены из пояснительной записк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административного штрафа для юридических лиц пересмотрен и установлен в размере от 150000 до 350000 рублей</w:t>
            </w:r>
          </w:p>
        </w:tc>
      </w:tr>
      <w:tr>
        <w:trPr>
          <w:trHeight w:val="5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1. Какой переходный период необходим, по Вашему мнению, для вступления в силу предлагаемого регулирования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й период должен составлять не менее 6 месяц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тем, что проект не устанавливает избыточных требований, такой длительный срок является нецелесообразным.</w:t>
            </w:r>
          </w:p>
        </w:tc>
      </w:tr>
      <w:tr>
        <w:trPr>
          <w:trHeight w:val="2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2. Иные предложения и замечания по проекту а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lineRule="auto" w:line="360" w:before="0" w:after="0"/>
        <w:ind w:left="0" w:right="-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2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1">
    <w:name w:val="Основной текст Знак"/>
    <w:qFormat/>
    <w:rPr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50:00Z</dcterms:created>
  <dc:creator>zheltyakova</dc:creator>
  <dc:description/>
  <cp:keywords/>
  <dc:language>en-US</dc:language>
  <cp:lastModifiedBy>babintcev_ss</cp:lastModifiedBy>
  <cp:lastPrinted>2017-04-24T16:15:00Z</cp:lastPrinted>
  <dcterms:modified xsi:type="dcterms:W3CDTF">2017-05-05T08:50:00Z</dcterms:modified>
  <cp:revision>2</cp:revision>
  <dc:subject/>
  <dc:title>ПРАВИТЕЛЬСТВО УЛЬЯНОВСКОЙ ОБЛАСТИ</dc:title>
</cp:coreProperties>
</file>