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83" w:hRule="exac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</w:tbl>
    <w:p>
      <w:pPr>
        <w:pStyle w:val="ConsPlusTitle"/>
        <w:spacing w:lineRule="exact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                                                              № ___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jc w:val="center"/>
        <w:rPr/>
      </w:pPr>
      <w:r>
        <w:rPr/>
        <w:t>О внесении изменений в некоторые постановления Правительства</w:t>
      </w:r>
    </w:p>
    <w:p>
      <w:pPr>
        <w:pStyle w:val="ConsPlusTitle"/>
        <w:jc w:val="center"/>
        <w:rPr/>
      </w:pPr>
      <w:r>
        <w:rPr/>
        <w:t xml:space="preserve">Кировской области </w:t>
      </w:r>
    </w:p>
    <w:p>
      <w:pPr>
        <w:pStyle w:val="ConsPlusTitle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08"/>
          <w:tab w:val="right" w:pos="9356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от 03.05.2011 № 102/160 «О предоставлении субсидий из областного бюджета на стимулирование интеграционных процессов в сельском хозяйстве»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реамбуле</w:t>
        </w:r>
      </w:hyperlink>
      <w:r>
        <w:rPr>
          <w:rFonts w:eastAsia="Calibri"/>
          <w:sz w:val="28"/>
          <w:szCs w:val="28"/>
        </w:rPr>
        <w:t xml:space="preserve"> слова «на 2013 – 2020 годы» заменить словами «на 2013 – 2021 годы»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Утвердить изменения в Порядке предоставления субсидий </w:t>
      </w:r>
      <w:r>
        <w:rPr/>
        <w:br/>
      </w:r>
      <w:r>
        <w:rPr>
          <w:spacing w:val="-2"/>
          <w:sz w:val="28"/>
          <w:szCs w:val="28"/>
        </w:rPr>
        <w:t xml:space="preserve">из областного бюджета на стимулирование интеграционных процессов </w:t>
      </w:r>
      <w:r>
        <w:rPr/>
        <w:br/>
      </w:r>
      <w:r>
        <w:rPr>
          <w:spacing w:val="-2"/>
          <w:sz w:val="28"/>
          <w:szCs w:val="28"/>
        </w:rPr>
        <w:t>в сельском хозяйстве (далее – Порядок) согласно приложению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exact" w:line="44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>
          <w:spacing w:val="-2"/>
          <w:sz w:val="28"/>
          <w:szCs w:val="28"/>
        </w:rPr>
        <w:t xml:space="preserve">«3. Контроль за выполнением постановления возложить на заместителя Председателя Правительства области, министра сельского хозяйства </w:t>
      </w:r>
      <w:r>
        <w:rPr/>
        <w:br/>
      </w:r>
      <w:r>
        <w:rPr>
          <w:spacing w:val="-2"/>
          <w:sz w:val="28"/>
          <w:szCs w:val="28"/>
        </w:rPr>
        <w:t>и продовольствия Кировской области Котлячкова А.А.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Внести изменение в постановление Правительства Кировской области от 24.08.2017 № 424-П «О приостановлении действия некоторых постановлений Правительства Кировской области», исключив под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> 1.2 пункта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постановление вступает в силу через десять дней после его официального опубликования, но не ранее вступления в силу Закона Кировской области «О внесении изменений в Закон Кировской области </w:t>
        <w:br/>
        <w:t xml:space="preserve">«Об областном бюджете на 2018 год и на плановый период 2019 и 2020 годов», предусматривающего финансовое обеспечение реализации настоящего постановления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156"/>
        <w:gridCol w:w="2287"/>
      </w:tblGrid>
      <w:tr>
        <w:trPr>
          <w:trHeight w:val="2136" w:hRule="atLeast"/>
        </w:trPr>
        <w:tc>
          <w:tcPr>
            <w:tcW w:w="4817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spacing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–</w:t>
            </w:r>
          </w:p>
          <w:p>
            <w:pPr>
              <w:pStyle w:val="ConsPlusNormal"/>
              <w:tabs>
                <w:tab w:val="clear" w:pos="708"/>
                <w:tab w:val="right" w:pos="93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               Кировской област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силье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>Кировской области</w:t>
        <w:br/>
        <w:t xml:space="preserve">от                          №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РЯДКЕ</w:t>
        <w:br/>
        <w:t xml:space="preserve">предоставления субсидий из областного бюджета на </w:t>
        <w:br/>
        <w:t>стимулирование интеграционных процессов в сельск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–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–1.1 абзац первый и подпункт 1–1.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–1.1. По состоянию на первое число месяца обращения за субсиди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–1.1.1. У сельскохозяйственной организации </w:t>
      </w:r>
      <w:r>
        <w:rPr>
          <w:rFonts w:eastAsia="Calibri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одпункты 1–1.2, 1–1.3, 1–1.4, 1–1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–1.2. </w:t>
      </w:r>
      <w:r>
        <w:rPr>
          <w:sz w:val="28"/>
          <w:szCs w:val="28"/>
        </w:rPr>
        <w:t xml:space="preserve">Сельскохозяйственной организацией </w:t>
      </w:r>
      <w:r>
        <w:rPr>
          <w:rFonts w:eastAsia="Calibri"/>
          <w:sz w:val="28"/>
          <w:szCs w:val="28"/>
        </w:rPr>
        <w:t>перечислены (уплачены) в полном объеме начисленные и удержанные суммы налога на доходы физ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1.3.</w:t>
      </w:r>
      <w:r>
        <w:rPr>
          <w:rFonts w:eastAsia="Calibri"/>
          <w:sz w:val="28"/>
          <w:szCs w:val="28"/>
        </w:rPr>
        <w:t xml:space="preserve"> Размер среднемесячной заработной платы работников с</w:t>
      </w:r>
      <w:r>
        <w:rPr>
          <w:sz w:val="28"/>
          <w:szCs w:val="28"/>
        </w:rPr>
        <w:t>ельскохозяйственной организации</w:t>
      </w:r>
      <w:r>
        <w:rPr>
          <w:rFonts w:eastAsia="Calibri"/>
          <w:sz w:val="28"/>
          <w:szCs w:val="28"/>
        </w:rPr>
        <w:t xml:space="preserve"> не ниже полутора минимальных размеров оплаты труда, установленных федеральным законом, по состоянию на 01.02.201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–1.4. У с</w:t>
      </w:r>
      <w:r>
        <w:rPr>
          <w:sz w:val="28"/>
          <w:szCs w:val="28"/>
        </w:rPr>
        <w:t xml:space="preserve">ельскохозяйственной организации </w:t>
      </w:r>
      <w:r>
        <w:rPr>
          <w:rFonts w:eastAsia="Calibri"/>
          <w:sz w:val="28"/>
          <w:szCs w:val="28"/>
        </w:rPr>
        <w:t>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–1.5. </w:t>
      </w:r>
      <w:r>
        <w:rPr>
          <w:rFonts w:eastAsia="Calibri"/>
          <w:sz w:val="28"/>
          <w:szCs w:val="28"/>
        </w:rPr>
        <w:t xml:space="preserve">У </w:t>
      </w:r>
      <w:r>
        <w:rPr>
          <w:sz w:val="28"/>
          <w:szCs w:val="28"/>
        </w:rPr>
        <w:t xml:space="preserve">сельскохозяйственной организации </w:t>
      </w:r>
      <w:r>
        <w:rPr>
          <w:rFonts w:eastAsia="Calibri"/>
          <w:sz w:val="28"/>
          <w:szCs w:val="28"/>
        </w:rPr>
        <w:t>отсутствует просроченная задолженность по возврату в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Дополнить подпунктами 1–1.6 – 1–1.9 </w:t>
      </w:r>
      <w:r>
        <w:rPr>
          <w:rFonts w:eastAsia="Calibri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–1.6. Сельскохозяйственная организация </w:t>
      </w:r>
      <w:r>
        <w:rPr>
          <w:rFonts w:eastAsia="Calibri"/>
          <w:sz w:val="28"/>
          <w:szCs w:val="28"/>
        </w:rPr>
        <w:t xml:space="preserve">не находится в процессе реорганизации, ликвидации, банкрот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–1.7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льскохозяйственная организация </w:t>
      </w:r>
      <w:r>
        <w:rPr>
          <w:rFonts w:eastAsia="Calibri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–1.</w:t>
      </w: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Сельскохозяйственная организация </w:t>
      </w:r>
      <w:r>
        <w:rPr>
          <w:rFonts w:eastAsia="Calibri"/>
          <w:sz w:val="28"/>
          <w:szCs w:val="28"/>
        </w:rPr>
        <w:t>не получала средства на те же цели из бюджета бюджетной системы Российской Федерации, из которого планируется предоставление субсидии в соответствии с настоящим Порядком ее предоставления, на основании иных нормативных правовых актов или муниципальных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–1.9. Наличие соглашения между министерством сельского хозяйства и продовольствия Кировской области и сельскохозяйственной организацией о предоставлении субсидии в соответствии с типовой формой, установленной министерством финансов Кировской области, предусматривающего целевые показатели результативности предоставления субсидии и их значения, требования к отчетности о выполнении соглашения о предоставлении субсидии, а также формы отчетности и сроки их представления (далее – соглашение о предоставлении субсид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полнить пунктом 1–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–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ая организация </w:t>
      </w:r>
      <w:r>
        <w:rPr>
          <w:rFonts w:eastAsia="Calibri"/>
          <w:sz w:val="28"/>
          <w:szCs w:val="28"/>
        </w:rPr>
        <w:t xml:space="preserve">сохраняет право на получение субсидии в случае погашен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озднее дня перечисления субсидии либо в случае прекращения процедуры реорганизации, ликвидации, банкротства и представления соответствующих документов в министерство сельского хозяйства и продовольствия Кировской области – в срок, установленный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унктом 4</w:t>
        </w:r>
      </w:hyperlink>
      <w:r>
        <w:rPr>
          <w:rFonts w:eastAsia="Calibri"/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 Для получения субсидий сельскохозяйственные организации подают в министерство сельского хозяйства и продовольствия Кировской области документы в соответствии с перечнем, указанным в настоящем пункте. Формы и сроки предоставления документов устанавливаются правовым актом министерства сельского хозяйства и продовольствия Кир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в предоставлении субсидии сельскохозяйственная организация после устранения оснований для отказа вправе вновь подать документы в соответствии с подпун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дтверждения </w:t>
      </w:r>
      <w:r>
        <w:rPr>
          <w:sz w:val="28"/>
          <w:szCs w:val="28"/>
        </w:rPr>
        <w:t xml:space="preserve">соответствия требованиям, предъявляемым к сельскохозяйственным товаропроизводителям в соответствии с частью 1 статьи 3 Федерального закона от 29.12.2006 № 264-ФЗ «О развитии сельского хозяйства» сельскохозяйственные организаци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, в доходе которых от реализации товаров (работ, услуг) доля дохода от реализации произведенной ими сельскохозяйственной продукции и продуктов ее переработки составляет не менее 70% за календарный год, представляют справку о деятельности сельскохозяйственной организации, составленную по форме, установленной правовым актом </w:t>
      </w:r>
      <w:r>
        <w:rPr>
          <w:rFonts w:eastAsia="Calibri"/>
          <w:sz w:val="28"/>
          <w:szCs w:val="28"/>
        </w:rPr>
        <w:t>министерства сельского хозяйства и продовольств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Для подтверждения </w:t>
      </w:r>
      <w:r>
        <w:rPr>
          <w:sz w:val="28"/>
          <w:szCs w:val="28"/>
        </w:rPr>
        <w:t>соответствия требованиям, определенным пунктом 1–1 настоящего Порядка,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Справки об отсутствии (наличии) у сельскохозяйственной организации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сельскохозяйственная организация (представляются по инициативе сельскохозяйственной орган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2.</w:t>
        <w:tab/>
        <w:t>Справка о размере среднемесячной заработной платы, составленная по форме, установленной правовым актом министерства</w:t>
      </w:r>
      <w:r>
        <w:rPr>
          <w:rFonts w:eastAsia="Calibri"/>
          <w:sz w:val="28"/>
          <w:szCs w:val="28"/>
        </w:rPr>
        <w:t xml:space="preserve"> хозяйства и продовольствия Кир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3.</w:t>
        <w:tab/>
        <w:t>Справка об отсутствии просроченной задолженности по выплате заработной платы работникам сельскохозяйственной организации, составленная по форме, установленной правовым актом министерства</w:t>
      </w:r>
      <w:r>
        <w:rPr>
          <w:rFonts w:eastAsia="Calibri"/>
          <w:sz w:val="28"/>
          <w:szCs w:val="28"/>
        </w:rPr>
        <w:t xml:space="preserve"> сельского хозяйства и продовольствия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Для получения субсидии на проведение мероприятия, указанного в подпункте 2.1 настоящего Порядка,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rFonts w:eastAsia="Calibri"/>
          <w:sz w:val="28"/>
          <w:szCs w:val="28"/>
        </w:rPr>
        <w:t xml:space="preserve">Декларация о проведении интеграционного процесса в сельском хозяйстве, составленная п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</w:hyperlink>
      <w:r>
        <w:rPr>
          <w:sz w:val="28"/>
          <w:szCs w:val="28"/>
        </w:rPr>
        <w:t xml:space="preserve">установленной правовым актом министерства </w:t>
      </w:r>
      <w:r>
        <w:rPr>
          <w:rFonts w:eastAsia="Calibri"/>
          <w:sz w:val="28"/>
          <w:szCs w:val="28"/>
        </w:rPr>
        <w:t>хозяйства и продовольствия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ля получения субсидии на проведение мероприятия, указанного в подпункте 2.1.1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  <w:r>
          <w:rPr>
            <w:rStyle w:val="InternetLink"/>
            <w:sz w:val="28"/>
            <w:szCs w:val="28"/>
          </w:rPr>
          <w:t>утвержденной правовым актом министерства</w:t>
        </w:r>
        <w:r>
          <w:rPr>
            <w:rStyle w:val="InternetLink"/>
            <w:rFonts w:eastAsia="Calibri"/>
            <w:sz w:val="28"/>
            <w:szCs w:val="28"/>
          </w:rPr>
          <w:t xml:space="preserve"> сельского хозяйства и продовольствия Кировской области</w:t>
        </w:r>
        <w:r>
          <w:rPr>
            <w:rStyle w:val="InternetLink"/>
            <w:sz w:val="28"/>
            <w:szCs w:val="28"/>
          </w:rPr>
          <w:t xml:space="preserve">;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веренная руководителем сельскохозяйственной организации копия</w:t>
      </w:r>
      <w:r>
        <w:rPr>
          <w:rFonts w:eastAsia="Calibri"/>
          <w:sz w:val="28"/>
          <w:szCs w:val="28"/>
        </w:rPr>
        <w:t xml:space="preserve"> сведений о производстве и отгрузке сельскохозяйственной продукции в квартале перед обращением за субсидией и в аналогичном квартале года, предшествующего году обращения за субсидией (в том числе и низкоэффективной сельскохозяйственной организацией, если она существовала в этом квартале), составленных по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федерального статистического наблюдения № П -1 (С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3. </w:t>
      </w:r>
      <w:r>
        <w:rPr>
          <w:sz w:val="28"/>
          <w:szCs w:val="28"/>
        </w:rPr>
        <w:t>Для получения субсидии на проведение мероприятия, указанного в подпункте 2.1.2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 </w:t>
        </w:r>
        <w:r>
          <w:rPr>
            <w:rStyle w:val="InternetLink"/>
            <w:sz w:val="28"/>
            <w:szCs w:val="28"/>
          </w:rPr>
          <w:t>утвержденной правовым актом министерства</w:t>
        </w:r>
        <w:r>
          <w:rPr>
            <w:rStyle w:val="InternetLink"/>
            <w:rFonts w:eastAsia="Calibri"/>
            <w:sz w:val="28"/>
            <w:szCs w:val="28"/>
          </w:rPr>
          <w:t xml:space="preserve"> сельского хозяйства и продовольствия Кировской области</w:t>
        </w:r>
        <w:r>
          <w:rPr>
            <w:rStyle w:val="InternetLink"/>
            <w:sz w:val="28"/>
            <w:szCs w:val="28"/>
          </w:rPr>
          <w:t xml:space="preserve">;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отчеты о движении скота на ферме по состоянию на 1 число месяца обращения за субсидией и на 1 число аналогичного месяца календарного года, предшествующего календарному году обращения за субсидией (обеими сельскохозяйственными организациями), составленные по </w:t>
      </w:r>
      <w:hyperlink r:id="rId10">
        <w:r>
          <w:rPr>
            <w:rStyle w:val="InternetLink"/>
            <w:rFonts w:eastAsia="Calibri"/>
            <w:color w:val="0000FF"/>
            <w:spacing w:val="-4"/>
            <w:sz w:val="28"/>
            <w:szCs w:val="28"/>
          </w:rPr>
          <w:t xml:space="preserve">форме, </w:t>
        </w:r>
        <w:r>
          <w:rPr>
            <w:rStyle w:val="InternetLink"/>
            <w:spacing w:val="-4"/>
            <w:sz w:val="28"/>
            <w:szCs w:val="28"/>
          </w:rPr>
          <w:t>утвержденной правовым актом министерства</w:t>
        </w:r>
        <w:r>
          <w:rPr>
            <w:rStyle w:val="InternetLink"/>
            <w:rFonts w:eastAsia="Calibri"/>
            <w:spacing w:val="-4"/>
            <w:sz w:val="28"/>
            <w:szCs w:val="28"/>
          </w:rPr>
          <w:t xml:space="preserve"> сельского хозяйства и продовольствия Кировской области</w:t>
        </w:r>
        <w:r>
          <w:rPr>
            <w:rStyle w:val="InternetLink"/>
            <w:spacing w:val="-4"/>
            <w:sz w:val="28"/>
            <w:szCs w:val="28"/>
          </w:rPr>
          <w:t xml:space="preserve">.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4. </w:t>
      </w:r>
      <w:r>
        <w:rPr>
          <w:sz w:val="28"/>
          <w:szCs w:val="28"/>
        </w:rPr>
        <w:t>Для получения субсидии на проведение мероприятия, указанного в подпункте 2.1.3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  <w:r>
          <w:rPr>
            <w:rStyle w:val="InternetLink"/>
            <w:sz w:val="28"/>
            <w:szCs w:val="28"/>
          </w:rPr>
          <w:t xml:space="preserve">утвержденной правовым актом министерства сельского хозяйства и продовольствия Кировской области;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ы о движении скота и птицы на ферме по состоянию на 1 число месяца обращения за субсидией, указанной в настоящем подпункте, по состоянию на 1 число месяца, предшествующего месяцу, в котором проведена реорганизация (обеими сельскохозяйственными организациями), составленные по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  <w:r>
          <w:rPr>
            <w:rStyle w:val="InternetLink"/>
            <w:sz w:val="28"/>
            <w:szCs w:val="28"/>
          </w:rPr>
          <w:t>утвержденной правовым актом министерства</w:t>
        </w:r>
        <w:r>
          <w:rPr>
            <w:rStyle w:val="InternetLink"/>
            <w:rFonts w:eastAsia="Calibri"/>
            <w:sz w:val="24"/>
            <w:szCs w:val="24"/>
          </w:rPr>
          <w:t xml:space="preserve"> </w:t>
        </w:r>
        <w:r>
          <w:rPr>
            <w:rStyle w:val="InternetLink"/>
            <w:sz w:val="28"/>
            <w:szCs w:val="28"/>
          </w:rPr>
          <w:t xml:space="preserve">сельского хозяйства и продовольствия Кировской области.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олучения субсидии на проведение мероприятия, указанного в подпункте 2.2 настоящего Порядка,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1. Декларация о проведении интеграционного процесса в сельском хозяйстве, составленная по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  <w:r>
          <w:rPr>
            <w:rStyle w:val="InternetLink"/>
            <w:sz w:val="28"/>
            <w:szCs w:val="28"/>
          </w:rPr>
          <w:t>утвержденной правовым актом министерства</w:t>
        </w:r>
        <w:r>
          <w:rPr>
            <w:rStyle w:val="InternetLink"/>
            <w:rFonts w:eastAsia="Calibri"/>
            <w:sz w:val="24"/>
            <w:szCs w:val="24"/>
          </w:rPr>
          <w:t xml:space="preserve"> </w:t>
        </w:r>
        <w:r>
          <w:rPr>
            <w:rStyle w:val="InternetLink"/>
            <w:sz w:val="28"/>
            <w:szCs w:val="28"/>
          </w:rPr>
          <w:t xml:space="preserve">сельского хозяйства и продовольствия Кировской области. 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2. З</w:t>
      </w:r>
      <w:r>
        <w:rPr>
          <w:sz w:val="28"/>
          <w:szCs w:val="28"/>
        </w:rPr>
        <w:t>аверенная руководителем сельскохозяйственной организации копия у</w:t>
      </w:r>
      <w:r>
        <w:rPr>
          <w:rFonts w:eastAsia="Calibri"/>
          <w:sz w:val="28"/>
          <w:szCs w:val="28"/>
        </w:rPr>
        <w:t xml:space="preserve">чредительного документа низкоэффективной сельскохозяйственной организации (с внесенными в него изменениями) в редакции, действующей после первого внесения имущества в соответствии с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пунктом 2.</w:t>
        </w:r>
      </w:hyperlink>
      <w:r>
        <w:rPr>
          <w:rFonts w:eastAsia="Calibri"/>
          <w:sz w:val="28"/>
          <w:szCs w:val="28"/>
        </w:rPr>
        <w:t xml:space="preserve">2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3.3. З</w:t>
      </w:r>
      <w:r>
        <w:rPr>
          <w:sz w:val="28"/>
          <w:szCs w:val="28"/>
        </w:rPr>
        <w:t xml:space="preserve">аверенная руководителем сельскохозяйственной организации копии </w:t>
      </w:r>
      <w:r>
        <w:rPr>
          <w:rFonts w:eastAsia="Calibri"/>
          <w:sz w:val="28"/>
          <w:szCs w:val="28"/>
        </w:rPr>
        <w:t>документов, подтверждающих согласно гражданскому законодательству возможность эффективной сельскохозяйственной организации определять решения, принимаемые низкоэффективной сельскохозяйственной организацией, в силу основания, предусмотренного федеральным законом, в случае, если таким основанием не является преобладающее участие эффективной сельскохозяйственной организации в уставном (складочном) капитале низкоэффективной сельскохозяйствен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Для получения субсидии на проведение мероприятия, указанного в подпункте 2.2.1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4.1. Заверенная руководителем сельскохозяйственной организации копия учредительного документа низкоэффективной сельскохозяйственной организации (с внесенными в него изменениями) в редакции, действующей после второго и каждого последующего внесения имущества в соответствии с пунктом 2.2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2. Заверенная руководителем сельскохозяйственной организации копия договора поставки (купли-продажи) и (при наличии) договора комиссии, в том числе с рассрочкой оплаты, или кредитный договор в случае оплаты за счет кредитных средств, а также документ, подтверждающий согласие банка на передачу эффективной сельскохозяйственной организацией приобретенного имущества в уставный (складочный) капитал низкоэффективной сельскохозяйственной организации либо отсутствие этого имущества в залоге ба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3. Заверенная руководителем сельскохозяйственной организации копия счета-фактуры (или счета) поставщика, составленные в отношении приобретен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4.4. Заверенная руководителем сельскохозяйственной организации копия документа, подтверждающего оплату имущества, включая внесение авансовых платежей, а в случае приобретения имущества по договору комиссии – документа, подтверждающего оплату не менее 50% стоимости имущества (в целях соблюдения требований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статьи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(предоставление субсидий в размере, не превышающем произведенных затра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5. Заверенная руководителем сельскохозяйственной организации копия документа, подтверждающего согласие комиссионера на передачу эффективной сельскохозяйственной организацией приобретенного имущества в уставный (складочный) капитал низкоэффективной организации либо отсутствие этого имущества в залоге комиссионера, в случае, если техники приобретена по договору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4.6. В случае п</w:t>
      </w:r>
      <w:r>
        <w:rPr>
          <w:rFonts w:eastAsia="Calibri"/>
          <w:sz w:val="28"/>
          <w:szCs w:val="28"/>
        </w:rPr>
        <w:t xml:space="preserve">риобретения эффективной сельскохозяйственной организацией </w:t>
      </w:r>
      <w:r>
        <w:rPr>
          <w:sz w:val="28"/>
          <w:szCs w:val="28"/>
        </w:rPr>
        <w:t>сельскохозяйственной техники</w:t>
      </w:r>
      <w:r>
        <w:rPr>
          <w:rFonts w:eastAsia="Calibri"/>
          <w:sz w:val="28"/>
          <w:szCs w:val="28"/>
        </w:rPr>
        <w:t xml:space="preserve"> и внесения в уставный (складочный) капитал низкоэффективной сельскохозяйственной организации, также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</w:t>
        </w:r>
      </w:hyperlink>
      <w:r>
        <w:rPr>
          <w:rFonts w:eastAsia="Calibri"/>
          <w:sz w:val="28"/>
          <w:szCs w:val="28"/>
        </w:rPr>
        <w:t>утвержденной правовым актом министерства сельского хозяйства и продовольств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ренная руководителем сельскохозяйственной организации копия товарно-транспортной накладной или иные документы, подтверждающие получение единиц сельскохозяйственной техники эффективной сельскохозяйственной организацией от поставщика и низкоэффективной сельскохозяйственной организацией от эффективной сельскохозяйствен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енная руководителем сельскохозяйственной организации копия акта о приеме-передаче объекта основных средств (кроме зданий и сооружений), составленного низкоэффективной сельскохозяйственной организацией по унифицированной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первичной учетной документации № ОС-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ко-экономическое обоснование капитальных вложений, составленное по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 </w:t>
        </w:r>
      </w:hyperlink>
      <w:r>
        <w:rPr>
          <w:rFonts w:eastAsia="Calibri"/>
          <w:sz w:val="28"/>
          <w:szCs w:val="28"/>
        </w:rPr>
        <w:t>утвержденной правовым актом министерства сельского хозяйства и продовольств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4.7. Сельскохозяйственным организациям, осуществляющим мероприятия по п</w:t>
      </w:r>
      <w:r>
        <w:rPr>
          <w:rFonts w:eastAsia="Calibri"/>
          <w:sz w:val="28"/>
          <w:szCs w:val="28"/>
        </w:rPr>
        <w:t xml:space="preserve">риобретению эффективной сельскохозяйственной организацией </w:t>
      </w:r>
      <w:r>
        <w:rPr>
          <w:sz w:val="28"/>
          <w:szCs w:val="28"/>
        </w:rPr>
        <w:t>племенного молодняка крупного рогатого скота молочного направления продуктивности</w:t>
      </w:r>
      <w:r>
        <w:rPr>
          <w:rFonts w:eastAsia="Calibri"/>
          <w:sz w:val="28"/>
          <w:szCs w:val="28"/>
        </w:rPr>
        <w:t xml:space="preserve"> и внесение в уставный (складочный) капитал низкоэффективной сельскохозяйственной организации, также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утвержденной </w:t>
        </w:r>
        <w:r>
          <w:rPr>
            <w:rStyle w:val="InternetLink"/>
            <w:rFonts w:eastAsia="Calibri"/>
            <w:sz w:val="28"/>
            <w:szCs w:val="28"/>
          </w:rPr>
          <w:t>правовым актом министерства сельского хозяйства и продовольствия Кировской област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0">
        <w:r>
          <w:rPr>
            <w:rFonts w:eastAsia="Calibri"/>
            <w:sz w:val="28"/>
            <w:szCs w:val="28"/>
          </w:rPr>
          <w:t xml:space="preserve">заверенная руководителем сельскохозяйственной организации копия акта-счета приема-передачи племенных животных, составленного по </w:t>
        </w:r>
      </w:hyperlink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утвержденной </w:t>
        </w:r>
        <w:r>
          <w:rPr>
            <w:rStyle w:val="InternetLink"/>
            <w:rFonts w:eastAsia="Calibri"/>
            <w:sz w:val="28"/>
            <w:szCs w:val="28"/>
          </w:rPr>
          <w:t>правовым актом министерства сельского хозяйства и продовольствия Кировской област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2">
        <w:r>
          <w:rPr>
            <w:rFonts w:eastAsia="Calibri"/>
            <w:sz w:val="28"/>
            <w:szCs w:val="28"/>
          </w:rPr>
          <w:t>заверенная руководителем сельскохозяйственной организации копия сертификата (свидетельства), подтверждающего происхождение, продуктивность и иные качества полученных племенных животных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ренная руководителем сельскохозяйственной организации копия документа, подтверждающего наличие у поставщика статуса организации по племенному животновод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Для получения субсидии на проведение мероприятия, указанного в подпункте 2.2.2 настоящего Порядка,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обеими сельскохозяйственными организациями по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утвержденной </w:t>
        </w:r>
        <w:r>
          <w:rPr>
            <w:rStyle w:val="InternetLink"/>
            <w:rFonts w:eastAsia="Calibri"/>
            <w:sz w:val="28"/>
            <w:szCs w:val="28"/>
          </w:rPr>
          <w:t>правовым актом министерства сельского хозяйства и продовольствия Кировской област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4">
        <w:r>
          <w:rPr>
            <w:rFonts w:eastAsia="Calibri"/>
            <w:sz w:val="28"/>
            <w:szCs w:val="28"/>
          </w:rPr>
          <w:t xml:space="preserve">сведения о производстве и отгрузке сельскохозяйственной продукции в квартале перед обращением за субсидией и в аналогичном квартале года, предшествующего году обращения за субсидией, составленные обеими сельскохозяйственными организациями по </w:t>
        </w:r>
      </w:hyperlink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федерального статистического наблюдения № П-1 (СХ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Для получения субсидии на проведение мероприятия, указанного в подпункте 2.2.3 настоящего Порядка,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енная руководителем сельскохозяйственной организации копия учредительного документа низкоэффективной сельскохозяйственной организации (с внесенными в него изменениями) в редакции, действующей после второго и каждого последующего внесения племенных животных в соответствии с подпунктом 2.2.3 </w:t>
      </w: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ка-расчет суммы субсидии из областного бюджета на проводимое мероприятие, составленная по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утвержденной </w:t>
        </w:r>
        <w:r>
          <w:rPr>
            <w:rStyle w:val="InternetLink"/>
            <w:rFonts w:eastAsia="Calibri"/>
            <w:sz w:val="28"/>
            <w:szCs w:val="28"/>
          </w:rPr>
          <w:t>правовым актом министерства сельского хозяйства и продовольствия Кировской област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7">
        <w:r>
          <w:rPr>
            <w:rFonts w:eastAsia="Calibri"/>
            <w:sz w:val="28"/>
            <w:szCs w:val="28"/>
          </w:rPr>
          <w:t xml:space="preserve">заверенная руководителем сельскохозяйственной организации копия акта-счета приема-передачи племенных животных, составленного по </w:t>
        </w:r>
      </w:hyperlink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форме, утвержденной </w:t>
        </w:r>
        <w:r>
          <w:rPr>
            <w:rStyle w:val="InternetLink"/>
            <w:rFonts w:eastAsia="Calibri"/>
            <w:sz w:val="28"/>
            <w:szCs w:val="28"/>
          </w:rPr>
          <w:t>правовым актом министерства сельского хозяйства и продовольствия Кировской области;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9">
        <w:r>
          <w:rPr>
            <w:rFonts w:eastAsia="Calibri"/>
            <w:sz w:val="28"/>
            <w:szCs w:val="28"/>
          </w:rPr>
          <w:t>заверенная руководителем сельскохозяйственной организации копия сертификата (свидетельства), подтверждающего происхождение, продуктивность и иные качества внесенных племенных животных;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заверенная руководителем сельскохозяйственной организации копия документа, подтверждающего наличие у эффективной сельскохозяйственной организации статуса племенного завода или племенного репродук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Опись документов, представленных для подтверждения соблюдения условий предоставления субсидии, составленная по форме, утвержденной правовым актом министерства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сельского хозяйства и продовольствия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5.3.2 подпункта 5.3 дополнить подпунктом 5.3.2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3.2.8. </w:t>
      </w:r>
      <w:r>
        <w:rPr>
          <w:rFonts w:eastAsia="Calibri"/>
          <w:sz w:val="28"/>
          <w:szCs w:val="28"/>
        </w:rPr>
        <w:t>Недостаток лимитов бюджетных обязательств, доведенных в установленном порядке до министерства сельского хозяйства и продовольствия Кировской области в текущем финансовом году на цели, указанные в пункте 2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sz w:val="28"/>
          <w:szCs w:val="28"/>
        </w:rPr>
        <w:t xml:space="preserve"> Подпункты 5.4.2.1, 5.4.2.1–1 и 5.4.2.2 подпункта 5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2.1. Заключает с сельскохозяйственной организацией согла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1–1. Готовит на основании реестра и надлежаще составленных документов платежные документы, предусматривающие перечисление сумм субсидий на расчетные счета сельскохозяйственных организаций, открытые ими в учреждениях Центрального банка Российской Федерации или кредитных организациях, в пределах объемов субсидий, установленных сводной бюджетной росписью обла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2. Представляет реестр и платежные документы для исполнения в министерство финансов Кировской области в срок, не превышающий десяти рабочих дней со дня принятия решения о предоставлении субсид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пункте 6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убсидия, которая в соответствии с настоящим Порядком не была предоставлена в 2016 – 2017 годах в полном объеме соответствующей сельскохозяйственной организации не по ее вине, будет предоставлена ей в финансовом году, в котором будут выделены лимиты бюджетных обязательств, доведенные до министерства сельского хозяйства и продовольствия Кировской области на реализацию мероприятий, указанных в пункте 2 настоящего Порядк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Для заключения соглашения о предоставлении такой субсидии в 2018 году сельскохозяйственный товаропроизводитель в целях подтверждения соответствия общим условиям предоставления субсидий, установленным </w:t>
      </w:r>
      <w:hyperlink r:id="rId30">
        <w:r>
          <w:rPr>
            <w:rStyle w:val="InternetLink"/>
            <w:rFonts w:eastAsia="Calibri"/>
            <w:color w:val="0000FF"/>
            <w:sz w:val="28"/>
            <w:szCs w:val="28"/>
          </w:rPr>
          <w:t>пунктом 1–1</w:t>
        </w:r>
      </w:hyperlink>
      <w:r>
        <w:rPr>
          <w:rFonts w:eastAsia="Calibri"/>
          <w:sz w:val="28"/>
          <w:szCs w:val="28"/>
        </w:rPr>
        <w:t xml:space="preserve"> настоящего Порядка, вновь представляет соответствующие документы по состоянию на 1 число месяца заключения соглашения о предоставлении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дпункт 7.2–1 подпункта 7.2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2–1. В случае невыполнения целевых показателей результативности предоставления субсидии, установленных соглашением о предоставлении субсидии, возврат средств в областной бюджет сельскохозяйственной организацией осуществляется в соответствии с установленным Правительством Кировской области порядк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ункт 8 исключить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––––––––––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7D883A98836B98089CB1BE4C77AEE561BF0CDCD72D71DCC2EF7300CE5A8998ED036AE438415F22B97B37Bb8I" TargetMode="External"/><Relationship Id="rId4" Type="http://schemas.openxmlformats.org/officeDocument/2006/relationships/hyperlink" Target="consultantplus://offline/ref=EC091D0C423D32F6DD43F425255CB24752C0603239A297AF33772C12F16547DBBAA7856F563917F6EC9E63D9yEM2I" TargetMode="External"/><Relationship Id="rId5" Type="http://schemas.openxmlformats.org/officeDocument/2006/relationships/hyperlink" Target="consultantplus://offline/ref=AE5F328BBB142A5078FC92BC56015499B63996ECA21F85C4D17D7E1EF898174DC0AE4C7468FB80B37CEFFD4DT9l6M" TargetMode="External"/><Relationship Id="rId6" Type="http://schemas.openxmlformats.org/officeDocument/2006/relationships/hyperlink" Target="consultantplus://offline/ref=1FD8532D60820F3ECE1ADDEDC3BFDF8F6801FD74EFE8F13CC9F09D4FCDAA7D6DDC034FD2B2248B6B125B9868KAS2L" TargetMode="External"/><Relationship Id="rId7" Type="http://schemas.openxmlformats.org/officeDocument/2006/relationships/hyperlink" Target="consultantplus://offline/ref=B7F77999267FDBD47B0FD4B4AD0B86A6B8905EC66E1FE09555CF8F3D30857405BE7DDB3B9EEAE37B88FA0BAC150EI" TargetMode="External"/><Relationship Id="rId8" Type="http://schemas.openxmlformats.org/officeDocument/2006/relationships/hyperlink" Target="consultantplus://offline/ref=B7F77999267FDBD47B0FCAB9BB67DAAFBA9200CB6F18EDC50C99896A6FD57250FE3DDD6EDDAAEF791801I" TargetMode="External"/><Relationship Id="rId9" Type="http://schemas.openxmlformats.org/officeDocument/2006/relationships/hyperlink" Target="consultantplus://offline/ref=B7F77999267FDBD47B0FD4B4AD0B86A6B8905EC66E1FE09555CF8F3D30857405BE7DDB3B9EEAE37B88FA0BAC150EI" TargetMode="External"/><Relationship Id="rId10" Type="http://schemas.openxmlformats.org/officeDocument/2006/relationships/hyperlink" Target="consultantplus://offline/ref=B7F77999267FDBD47B0FD4B4AD0B86A6B8905EC66E1FE09555CF8F3D30857405BE7DDB3B9EEAE37B88FA0BAC150EI" TargetMode="External"/><Relationship Id="rId11" Type="http://schemas.openxmlformats.org/officeDocument/2006/relationships/hyperlink" Target="consultantplus://offline/ref=B7F77999267FDBD47B0FD4B4AD0B86A6B8905EC66E1FE09555CF8F3D30857405BE7DDB3B9EEAE37B88FA0BAC150EI" TargetMode="External"/><Relationship Id="rId12" Type="http://schemas.openxmlformats.org/officeDocument/2006/relationships/hyperlink" Target="consultantplus://offline/ref=B7F77999267FDBD47B0FD4B4AD0B86A6B8905EC66E1FE09555CF8F3D30857405BE7DDB3B9EEAE37B88FA0BAC150EI" TargetMode="External"/><Relationship Id="rId13" Type="http://schemas.openxmlformats.org/officeDocument/2006/relationships/hyperlink" Target="consultantplus://offline/ref=B7F77999267FDBD47B0FD4B4AD0B86A6B8905EC66E1FE09555CF8F3D30857405BE7DDB3B9EEAE37B88FA0BAC150EI" TargetMode="External"/><Relationship Id="rId14" Type="http://schemas.openxmlformats.org/officeDocument/2006/relationships/hyperlink" Target="consultantplus://offline/ref=A3F6CF3537502C392FD47161DE3BC32EED00D260191A81D1DE337CA7FC49AE5707250373F83674A2A6F15A67Y3WEL" TargetMode="External"/><Relationship Id="rId15" Type="http://schemas.openxmlformats.org/officeDocument/2006/relationships/hyperlink" Target="consultantplus://offline/ref=17C6AB3787556490827D8E0515F7441BD2D488C6802FB48F70B86BA88666DAE6370E99047DA88540e4x2L" TargetMode="External"/><Relationship Id="rId16" Type="http://schemas.openxmlformats.org/officeDocument/2006/relationships/hyperlink" Target="consultantplus://offline/ref=461F95104E4BC85C46E15400147A6AA47DE070959BA040E7D78CB2108F81552986D96EAA7335B8535019D8A8ZEL9M" TargetMode="External"/><Relationship Id="rId17" Type="http://schemas.openxmlformats.org/officeDocument/2006/relationships/hyperlink" Target="consultantplus://offline/ref=461F95104E4BC85C46E14A0D021636AD79EA2E9999AA10BD8683B845D7DE0C6BC1D064FE3070B4Z5L7M" TargetMode="External"/><Relationship Id="rId18" Type="http://schemas.openxmlformats.org/officeDocument/2006/relationships/hyperlink" Target="consultantplus://offline/ref=461F95104E4BC85C46E15400147A6AA47DE070959BA040E7D78CB2108F81552986D96EAA7335B8535019D8A8ZEL9M" TargetMode="External"/><Relationship Id="rId19" Type="http://schemas.openxmlformats.org/officeDocument/2006/relationships/hyperlink" Target="consultantplus://offline/ref=E5272470F0B8DA357B1CF5EF97A955CA0EC23F3D797B794E627D2A89D2BD9110E9247F1A1E311F7126AA0ED557T4M" TargetMode="External"/><Relationship Id="rId20" Type="http://schemas.openxmlformats.org/officeDocument/2006/relationships/hyperlink" Target="consultantplus://offline/ref=E5272470F0B8DA357B1CF5EF97A955CA0EC23F3D797B794E627D2A89D2BD9110E9247F1A1E311F7126AA0ED557T4M" TargetMode="External"/><Relationship Id="rId21" Type="http://schemas.openxmlformats.org/officeDocument/2006/relationships/hyperlink" Target="consultantplus://offline/ref=E5272470F0B8DA357B1CF5EF97A955CA0EC23F3D797B794E627D2A89D2BD9110E9247F1A1E311F7126AA0ED557T4M" TargetMode="External"/><Relationship Id="rId22" Type="http://schemas.openxmlformats.org/officeDocument/2006/relationships/hyperlink" Target="consultantplus://offline/ref=E5272470F0B8DA357B1CF5EF97A955CA0EC23F3D797B794E627D2A89D2BD9110E9247F1A1E311F7126AA0ED557T4M" TargetMode="External"/><Relationship Id="rId23" Type="http://schemas.openxmlformats.org/officeDocument/2006/relationships/hyperlink" Target="consultantplus://offline/ref=E5272470F0B8DA357B1CF5EF97A955CA0EC23F3D797B794E627D2A89D2BD9110E9247F1A1E311F7126AA0ED557T4M" TargetMode="External"/><Relationship Id="rId24" Type="http://schemas.openxmlformats.org/officeDocument/2006/relationships/hyperlink" Target="consultantplus://offline/ref=E5272470F0B8DA357B1CF5EF97A955CA0EC23F3D797B794E627D2A89D2BD9110E9247F1A1E311F7126AA0ED557T4M" TargetMode="External"/><Relationship Id="rId25" Type="http://schemas.openxmlformats.org/officeDocument/2006/relationships/hyperlink" Target="consultantplus://offline/ref=D9CB3E47F2BAE2E96B0B7B0483C59C843692D20870740717571F76C4D0907A6C362FD165ECA95D0Ew5o1N" TargetMode="External"/><Relationship Id="rId26" Type="http://schemas.openxmlformats.org/officeDocument/2006/relationships/hyperlink" Target="consultantplus://offline/ref=E5272470F0B8DA357B1CF5EF97A955CA0EC23F3D797B794E627D2A89D2BD9110E9247F1A1E311F7126AA0ED557T4M" TargetMode="External"/><Relationship Id="rId27" Type="http://schemas.openxmlformats.org/officeDocument/2006/relationships/hyperlink" Target="consultantplus://offline/ref=E5272470F0B8DA357B1CF5EF97A955CA0EC23F3D797B794E627D2A89D2BD9110E9247F1A1E311F7126AA0ED557T4M" TargetMode="External"/><Relationship Id="rId28" Type="http://schemas.openxmlformats.org/officeDocument/2006/relationships/hyperlink" Target="consultantplus://offline/ref=E5272470F0B8DA357B1CF5EF97A955CA0EC23F3D797B794E627D2A89D2BD9110E9247F1A1E311F7126AA0ED557T4M" TargetMode="External"/><Relationship Id="rId29" Type="http://schemas.openxmlformats.org/officeDocument/2006/relationships/hyperlink" Target="consultantplus://offline/ref=E5272470F0B8DA357B1CF5EF97A955CA0EC23F3D797B794E627D2A89D2BD9110E9247F1A1E311F7126AA0ED557T4M" TargetMode="External"/><Relationship Id="rId30" Type="http://schemas.openxmlformats.org/officeDocument/2006/relationships/hyperlink" Target="consultantplus://offline/ref=EB67001689ED11588EF99C6431B6C4E54B4FA2CFFA1ABDA672AB57CA97166963E5658B10FB713DD375632007x0RA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7:00Z</dcterms:created>
  <dc:creator>Ольга Н. Гоголева</dc:creator>
  <dc:description/>
  <cp:keywords/>
  <dc:language>en-US</dc:language>
  <cp:lastModifiedBy>user</cp:lastModifiedBy>
  <cp:lastPrinted>2018-10-11T16:47:00Z</cp:lastPrinted>
  <dcterms:modified xsi:type="dcterms:W3CDTF">2018-10-24T09:11:00Z</dcterms:modified>
  <cp:revision>21</cp:revision>
  <dc:subject/>
  <dc:title/>
</cp:coreProperties>
</file>