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В министерство экономического развития</w:t>
        <w:br/>
        <w:t xml:space="preserve">и поддержки предпринимательства </w:t>
        <w:br/>
        <w:t>Кировской области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32715</wp:posOffset>
                </wp:positionV>
                <wp:extent cx="370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.И.О. гражданина, наименование юридического лица,</w:t>
      </w:r>
    </w:p>
    <w:p>
      <w:pPr>
        <w:pStyle w:val="ConsPlusNonformat"/>
        <w:widowControl/>
        <w:ind w:left="1416" w:firstLine="708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85090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адрес места жительства гражданина, местонахождение</w:t>
      </w:r>
    </w:p>
    <w:p>
      <w:pPr>
        <w:pStyle w:val="ConsPlusNonformat"/>
        <w:widowControl/>
        <w:ind w:left="1416" w:firstLine="708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</w:t>
      </w:r>
    </w:p>
    <w:p>
      <w:pPr>
        <w:pStyle w:val="ConsPlusNonformat"/>
        <w:widowControl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0</wp:posOffset>
                </wp:positionV>
                <wp:extent cx="370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юридического лица, телефон)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описание обстоятельств, при которых гражданину, юридическому лицу стало известно о случаях соверш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оррупционных правонарушений, иных коррупционных проявлений  гражданскими служащими министерства,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ата, место, время, другие обстоятельства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одробные сведения о коррупционных правонарушениях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все известные сведения о лице, совершившем  коррупционное правонарушение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способ, обстоятельства совершения коррупционного правонарушения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282575</wp:posOffset>
                </wp:positionV>
                <wp:extent cx="123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2:00Z</dcterms:created>
  <dc:creator>kaptv</dc:creator>
  <dc:description/>
  <cp:keywords/>
  <dc:language>en-US</dc:language>
  <cp:lastModifiedBy>Пользователь</cp:lastModifiedBy>
  <cp:lastPrinted>2019-09-18T14:45:00Z</cp:lastPrinted>
  <dcterms:modified xsi:type="dcterms:W3CDTF">2019-09-18T11:45:00Z</dcterms:modified>
  <cp:revision>3</cp:revision>
  <dc:subject/>
  <dc:title>Руководителю Управления  Федеральной службы государственной регистрации, кадастра и картографии</dc:title>
</cp:coreProperties>
</file>