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постановления Правительства Кировской области «О некоторых мерах поддержки, направленных на развитие сельскохозяйственной потребительской кооп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О некоторых мерах поддержки, направленных на развитие сельскохозяйственной потребительской кооперации» 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11"/>
        <w:shd w:fill="auto" w:val="clear"/>
        <w:spacing w:lineRule="auto" w:line="276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о информации разработчика проект акта подготовлен с целью реализации мероприятия по предоставлению субсидий из областного бюджета в целях государственной поддержки экономической деятельности сельскохозяйственных потребительских кооперативов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убсидии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лагаемое правовое регулирование </w:t>
      </w:r>
      <w:r>
        <w:rPr>
          <w:sz w:val="28"/>
          <w:szCs w:val="28"/>
        </w:rPr>
        <w:t>затрагивает вопросы предоставления субъектам предпринимательской и инвестиционной деятельности субсидий из областного бюджета, изменяет действующие обязанности субъектов предпринимательской и инвестиционной деятельности, исполнение которых не приведет к возникновению у указанных субъектов дополнительных расходов при осуществлении ими предпринимательской и инвестиционной деятельности, а равно к возникновению дополнительных расходов бюджета Кировской области, в том числе связанных с финансовым обеспечением мероприятий по контролю (надзору) за исполнением таких обязанносте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>С учетом изложенного и в соответствии с пунктом 2.13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и инвестиционной деятельности, утвержденного постановлением Правительства Кировской области от 05.05.2017 № 64/243, </w:t>
      </w:r>
      <w:r>
        <w:rPr>
          <w:sz w:val="28"/>
          <w:szCs w:val="28"/>
        </w:rPr>
        <w:t>основания для проведения публичных консультаций отсутствуют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Кряжев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6:00Z</dcterms:created>
  <dc:creator>matancev_vv</dc:creator>
  <dc:description/>
  <cp:keywords/>
  <dc:language>en-US</dc:language>
  <cp:lastModifiedBy>babintcev_ss</cp:lastModifiedBy>
  <cp:lastPrinted>2017-10-10T11:14:00Z</cp:lastPrinted>
  <dcterms:modified xsi:type="dcterms:W3CDTF">2017-10-10T08:15:00Z</dcterms:modified>
  <cp:revision>8</cp:revision>
  <dc:subject/>
  <dc:title>ЭКСПЕРТНОЕ ЗАКЛЮЧЕНИЕ УПОЛНОМОЧЕННОГО ОРГАНА</dc:title>
</cp:coreProperties>
</file>