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Шенерка на км </w:t>
      </w:r>
      <w:r>
        <w:rPr>
          <w:sz w:val="27"/>
          <w:szCs w:val="27"/>
        </w:rPr>
        <w:t xml:space="preserve">190+550 автомобильной дороги Киров – Малмыж – Вятские Поляны в Уржумском муниципальном районе </w:t>
      </w:r>
      <w:r>
        <w:rPr>
          <w:color w:val="000000"/>
          <w:sz w:val="28"/>
          <w:szCs w:val="28"/>
        </w:rPr>
        <w:t>Кировской области 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190+550 автомобильной дороги Киров – Малмыж – Вятские Поляны в Уржумском муниципальном районе </w:t>
      </w:r>
      <w:r>
        <w:rPr>
          <w:color w:val="000000"/>
          <w:sz w:val="28"/>
          <w:szCs w:val="28"/>
        </w:rPr>
        <w:t xml:space="preserve">Кировской области (мост через р. Шенерк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</w:t>
        <w:br/>
        <w:t xml:space="preserve">12 тонн, ограничением скорости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313"/>
      </w:tblGrid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ько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ырцева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и содержания искус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 КОГКУ «Дорожный комит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»                                                                         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утори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«Дорожный комит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»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зди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Попова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евелев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8T06:26:00Z</dcterms:modified>
  <cp:revision>10</cp:revision>
  <dc:subject/>
  <dc:title/>
</cp:coreProperties>
</file>