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                                                                        № ____________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23.05.2019 № 255-П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Кировской области от 23.05.2019 № 255-П «О предоставлении крестьянским (фермерским) хозяйствам грантов «Агростартап» из областного бюджета на создание и (или) развитие крестьянских (фермерских) хозяйств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преамбуле слова «проекта «Создание системы поддержки фермеров и развитие сельской кооперации в Кировской области» исключить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 Утвердить изменения в Положении о проведении конкурса по отбору крестьянских (фермерских) хозяйств и (или) граждан Российской Федерации для предоставления грантов </w:t>
      </w:r>
      <w:r>
        <w:rPr>
          <w:sz w:val="28"/>
          <w:szCs w:val="28"/>
        </w:rPr>
        <w:t>«Агростартап» из областного бюджета на создание и (или) развитие крестьянских (фермерских) хозяйств</w:t>
      </w:r>
      <w:r>
        <w:rPr>
          <w:spacing w:val="-4"/>
          <w:sz w:val="28"/>
          <w:szCs w:val="28"/>
        </w:rPr>
        <w:t xml:space="preserve">, утвержденном вышеуказанным постановлением, согласно приложению № 1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Порядке предоставления грантов «Агростартап» из областного бюджета на создание и (или) развитие крестьянских (фермерских) хозяйств, утвержденном вышеуказанным постановлением, согласно приложению № 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нести в Порядок определения условий прекращения и приостановления предоставления грантов «Агростартап» на создание и (или) развитие крестьянских (фермерских) хозяйств, утвержденный вышеуказанным постановлением, следующие изменения:</w:t>
      </w:r>
    </w:p>
    <w:p>
      <w:pPr>
        <w:pStyle w:val="Style25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4 слова «в том числе недостижения результатов предоставления гранта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одпункте 5.2 пункта 5 слова «Однократное нарушение» заменить словом «Нарушение».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Действие подпункта 1.1 пункта 1 и подпункта 2.1.1 подпункта 2.1 пункта 2 приложения № 1, пунктов 1, 2, 3, подпункта 5.4 пункта 5 и пункта 7 приложения № 2 распространяется на крестьянские (фермерские) хозяйства, которым грант «Агростартап» предоставлен в 2019 – 2020 годах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   А.А. Чурин</w:t>
      </w:r>
    </w:p>
    <w:p>
      <w:pPr>
        <w:pStyle w:val="Normal"/>
        <w:spacing w:before="12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tabs>
          <w:tab w:val="clear" w:pos="709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А.А. Котлячков</w:t>
      </w:r>
    </w:p>
    <w:p>
      <w:pPr>
        <w:pStyle w:val="ConsPlusNormal"/>
        <w:tabs>
          <w:tab w:val="clear" w:pos="709"/>
          <w:tab w:val="left" w:pos="7371" w:leader="none"/>
          <w:tab w:val="left" w:pos="7655" w:leader="none"/>
          <w:tab w:val="left" w:pos="7797" w:leader="none"/>
        </w:tabs>
        <w:spacing w:before="48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  <w:tab w:val="left" w:pos="7655" w:leader="none"/>
          <w:tab w:val="left" w:pos="7797" w:leader="none"/>
        </w:tabs>
        <w:spacing w:before="480" w:after="480"/>
        <w:ind w:hanging="0"/>
        <w:rPr/>
      </w:pPr>
      <w:r>
        <w:rPr/>
        <w:t>СОГЛАСОВАНО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2"/>
        <w:gridCol w:w="2770"/>
        <w:gridCol w:w="2268"/>
        <w:gridCol w:w="142"/>
      </w:tblGrid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вый заместитель Председателя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тельства области</w:t>
            </w:r>
          </w:p>
        </w:tc>
        <w:tc>
          <w:tcPr>
            <w:tcW w:w="277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Курдюмов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77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аковеева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контрольного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Губернатора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77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228" w:leader="none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228" w:leader="none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228" w:leader="none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естов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-правового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инистерства юстиции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77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одловский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у сельского хозяйства и продовольствия Кировской области (1), министерству юстиции Кировской области, министерству финансов Кировской области, контрольному управлению Губернатора Кировской области, администрациям муниципальных районов, городских, муниципальных округов Кировской области и муниципального образования «Город Киров», обществу с ограниченной ответственностью «КонсультантКиров»,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ю Министерства юстиции Российской Федерации по Кировской области,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куратуре Кировской 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9"/>
          <w:tab w:val="left" w:pos="7088" w:leader="none"/>
        </w:tabs>
        <w:spacing w:lineRule="exact" w:line="7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министерств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rmal"/>
        <w:tabs>
          <w:tab w:val="clear" w:pos="709"/>
          <w:tab w:val="left" w:pos="7088" w:leader="none"/>
          <w:tab w:val="left" w:pos="7513" w:leader="none"/>
        </w:tabs>
        <w:ind w:right="-144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ab/>
        <w:t xml:space="preserve"> М.М. Демаков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менкова Наталья Владимировна                                                                      Номер проект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7-27-38 (доб. 3840)                                                                                                    1760/2020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о проведении конкурса по отбору крестьянских (фермерских) хозяйств и (или) граждан Российской Федерации для предоставления грантов «Агростартап» из областного бюджета на создание и (или) развитие крестьянских (фермерских) хозяй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exact" w:line="460"/>
        <w:ind w:left="0" w:right="-3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exact" w:line="460"/>
        <w:ind w:left="0" w:right="-30" w:firstLine="709"/>
        <w:jc w:val="both"/>
        <w:rPr/>
      </w:pPr>
      <w:r>
        <w:rPr>
          <w:sz w:val="28"/>
          <w:szCs w:val="28"/>
        </w:rPr>
        <w:t>В абзаце втором пункта 1.1 слова «регионального проекта «Создание системы поддержки фермеров и развитие сельской кооперации в Кировской области» исключит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exact" w:line="460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60"/>
        <w:ind w:right="-30" w:firstLine="709"/>
        <w:jc w:val="both"/>
        <w:rPr/>
      </w:pPr>
      <w:r>
        <w:rPr>
          <w:sz w:val="28"/>
          <w:szCs w:val="28"/>
        </w:rPr>
        <w:t>1.2.1. Абзац второй после слов «получателем средств финансовой поддержки» дополнить словами «(за исключением выплат социального характера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60"/>
        <w:ind w:left="1084" w:right="-30" w:hanging="375"/>
        <w:jc w:val="both"/>
        <w:rPr/>
      </w:pPr>
      <w:r>
        <w:rPr>
          <w:sz w:val="28"/>
          <w:szCs w:val="28"/>
        </w:rPr>
        <w:t>1.2.2. Абзац трети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ие территории – </w:t>
      </w:r>
      <w:r>
        <w:rPr>
          <w:rFonts w:eastAsia="Calibri"/>
          <w:sz w:val="28"/>
          <w:szCs w:val="28"/>
        </w:rPr>
        <w:t xml:space="preserve">сельские поселения или сельские поселения и 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 исключением городского округа, на территории которого находится административный центр Кировской области). Перечень таких сельских территорий определяется </w:t>
      </w:r>
      <w:r>
        <w:rPr>
          <w:sz w:val="28"/>
          <w:szCs w:val="28"/>
        </w:rPr>
        <w:t>правовым актом министерства сельского хозяйства и продовольствия Кировской области (далее – министерство);».</w:t>
      </w:r>
    </w:p>
    <w:p>
      <w:pPr>
        <w:pStyle w:val="Normal"/>
        <w:numPr>
          <w:ilvl w:val="2"/>
          <w:numId w:val="5"/>
        </w:numPr>
        <w:autoSpaceDE w:val="false"/>
        <w:spacing w:lineRule="exact" w:line="4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ельские агломерации – сельские территории, а также поселки городского типа и малые города с численностью населения, постоянно проживающего на их территориях, не превышающей 30 тысяч человек. Перечень сельских агломераций на территории Кировской области определяется </w:t>
      </w:r>
      <w:r>
        <w:rPr>
          <w:sz w:val="28"/>
          <w:szCs w:val="28"/>
        </w:rPr>
        <w:t>правовым актом министерства</w:t>
      </w:r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1.4 слова «(далее – министерство)»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4. Дополнить пунктом 1.6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1.6. Сведения о гранте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Требования к участникам конкурса»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 В пункте 3.1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1.1. Подпункт 3.1.4 после слов «получателями средств финансовой поддержки» дополнить словами «(за исключением выплат социального характера)»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2. В подпункте 3.1.7 слова «</w:t>
      </w:r>
      <w:r>
        <w:rPr>
          <w:rFonts w:eastAsia="Calibri"/>
          <w:sz w:val="28"/>
          <w:szCs w:val="28"/>
        </w:rPr>
        <w:t>иной просроченной задолженности перед бюджетом» заменить словами «иной просроченной (неурегулированной) задолженности по денежным обязательствам перед областным бюджетом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2.1.3. Дополнить подпунктом 3.1.7–1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«3.1.7–1. Сведения об индивидуальных предпринимателях – главах крестьянских (фермерских) хозяйств отсутствуют в реестре дисквалифицированных лиц»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В </w:t>
      </w:r>
      <w:r>
        <w:rPr>
          <w:sz w:val="28"/>
          <w:szCs w:val="28"/>
        </w:rPr>
        <w:t>пункте 3.2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2.1. В подпункте 3.2.5 слова «</w:t>
      </w:r>
      <w:r>
        <w:rPr>
          <w:rFonts w:eastAsia="Calibri"/>
          <w:sz w:val="28"/>
          <w:szCs w:val="28"/>
        </w:rPr>
        <w:t>иной просроченной задолженности перед бюджетом» заменить словами «иной просроченной (неурегулированной) задолженности по денежным обязательствам перед областным бюджетом»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Дополнить подпунктом 3.2.5–1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«3.2.5–1. Сведения о заявителях – гражданах Российской Федерации отсутствуют в реестре дисквалифицированных лиц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3. В пункте 3.3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1. В подпункте 3.3.9 слова «</w:t>
      </w:r>
      <w:r>
        <w:rPr>
          <w:rFonts w:eastAsia="Calibri"/>
          <w:sz w:val="28"/>
          <w:szCs w:val="28"/>
        </w:rPr>
        <w:t>иной просроченной задолженности перед бюджетом» заменить словами «иной просроченной (неурегулированной) задолженности по денежным обязательствам перед областным бюджетом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2.3.2. Дополнить подпунктом 3.3.10–1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.3.10–1. Не иметь сведений о председателе, членах правления и главном бухгалтере кооператива в реестре дисквалифицированных лиц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460"/>
        <w:ind w:right="-30" w:firstLine="709"/>
        <w:jc w:val="both"/>
        <w:rPr/>
      </w:pPr>
      <w:r>
        <w:rPr>
          <w:sz w:val="28"/>
          <w:szCs w:val="28"/>
        </w:rPr>
        <w:t>3. В разделе 4 «Подготовка и подача заявок на участие в конкурсе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460"/>
        <w:ind w:right="-30" w:firstLine="709"/>
        <w:jc w:val="both"/>
        <w:rPr/>
      </w:pPr>
      <w:r>
        <w:rPr>
          <w:sz w:val="28"/>
          <w:szCs w:val="28"/>
        </w:rPr>
        <w:t>3.1. В пункте 4.1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4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абзаце первом  слова «не позднее 5 рабочих дней» заменить словами «не позднее 30 календарных дней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дпункт 4.1.1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1. Заявление по форме, утвержденной правовым актом министерства, содержащее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заявлении, иной информации об участнике конкурса, связанной с соответствующим отбором, а также согласие на обработку персональных данных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3.1.3. Подпункт 4.1.16 дополнить подпунктом 4.1.16.8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16.8. Фамилии, имена, отчества членов правления и главного бухгалтера кооператива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четверто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ункта 4.2 слова «</w:t>
      </w:r>
      <w:r>
        <w:rPr>
          <w:rFonts w:eastAsia="Calibri"/>
          <w:sz w:val="28"/>
          <w:szCs w:val="28"/>
        </w:rPr>
        <w:t>Оригиналы документов представляются в конкурсную комиссию при защите бизнес-плана для проверки соответствия копиям»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ами 4.4 и 4.5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Заявитель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Министерство обеспечивает возврат заявки на участие в конкурсе в срок не позднее 5 рабочих дней со дня поступления обращения от заявителя нарочным </w:t>
      </w:r>
      <w:r>
        <w:rPr>
          <w:rFonts w:eastAsia="Calibri"/>
          <w:sz w:val="28"/>
          <w:szCs w:val="28"/>
        </w:rPr>
        <w:t>(под подпись) или заказным письмом с уведомлением о вручении. Информация о дате возврата указывается в журнале регистрации документов, представленных для участия в конкурсе по отбору крестьянских (фермерских) хозяйств и (или) граждан Российской Федерации для предоставления грантов из областного бюджета на создание и (или) развитие крестьянских (фермерских) хозяйств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вправе внести изменения в отозванную заявку на участие в конкурсе и вновь до </w:t>
      </w:r>
      <w:r>
        <w:rPr>
          <w:sz w:val="28"/>
          <w:szCs w:val="28"/>
        </w:rPr>
        <w:t>окончания срока приема заявок на участие в конкурсе подать заявку в министерство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</w:rPr>
        <w:t xml:space="preserve">Заявители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(заместителю министра)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, указанному в обращении, поступившем в министерство в форме электронного документа, или в письменной форме по почтовому адресу, указанному в обращении, поступившем в министерство в письменной форме</w:t>
      </w:r>
      <w:r>
        <w:rPr>
          <w:sz w:val="28"/>
          <w:szCs w:val="28"/>
        </w:rPr>
        <w:t>»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 Подпункт 5.1.1 пункта 5.1 раздела 5 «Прием и рассмотрение заявок на участие в конкурсе»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5.1.1. </w:t>
      </w:r>
      <w:r>
        <w:rPr>
          <w:rFonts w:eastAsia="Calibri"/>
          <w:sz w:val="28"/>
          <w:szCs w:val="28"/>
        </w:rPr>
        <w:t>Не позднее 2 рабочих дней до даты начала приема заявок на участие в конкурсе направляет в муниципальные районы (городские и муниципальные округа), размещает на сайте министерства и на едином портале объявление о проведении конкурса, содержащее следующую информацию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даты и время начала и окончания приема заявок на участие в конкурсе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предоставления гранта в соответствии с пунктом 2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1 Порядка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гранта в соответствии с подпунктом 14.2 пункта 14 Порядк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участникам конкурса и состав заявки на участие в конкурсе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порядок подачи заявок на участие в конкурсе, требования к их форме и содержанию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порядок отзыва и возврата заявок на участие в конкурсе, определяющий в том числе основания для возврата заявок на участие в конкурсе, а также порядок внесения в них изменений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правила рассмотрения и оценки заявок на участие в конкурсе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заявителям разъяснений положений объявления о проведении конкурса с указанием даты начала и окончания такого предоставления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, в течение которого победитель конкурса должен подписать Соглашение с министерством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изнания победителя конкурса уклонившимся от заключения Соглашения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азмещения результатов конкурса на едином портале, а также на сайте министерства (http://www.dsx-kirov.ru) в информационно-телекоммуникационной сети «Интернет» (далее – сайт министерства)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</w:t>
      </w:r>
      <w:hyperlink r:id="rId8">
        <w:r>
          <w:rPr>
            <w:rStyle w:val="InternetLink"/>
            <w:rFonts w:eastAsia="Calibri"/>
            <w:sz w:val="28"/>
            <w:szCs w:val="28"/>
          </w:rPr>
          <w:t>разделе 6</w:t>
        </w:r>
      </w:hyperlink>
      <w:r>
        <w:rPr>
          <w:rFonts w:eastAsia="Calibri"/>
          <w:sz w:val="28"/>
          <w:szCs w:val="28"/>
        </w:rPr>
        <w:t xml:space="preserve"> «Оценка и сопоставление заявок на участие в конкурсе и определение победителей конкурса»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ункт 6.3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6.3. Министерство в течение 14 календарных дней после совершения конкурсной комиссией действий, указанных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 6.2</w:t>
        </w:r>
      </w:hyperlink>
      <w:r>
        <w:rPr>
          <w:rFonts w:eastAsia="Calibri"/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ям с нарочным (под подпись) или заказным письмом с уведомлением о вручении письменные уведомления о решениях, принятых по результатам их участия в конкурсе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рекомендаций конкурсной комиссии принимает распоряжение о признании победителями конкурса с указанием размеров подлежащих предоставлению каждому из победителей грантов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размещает на едином портале и на сайте министерства информацию о результатах конкурса, включающую следующие свед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 и место рассмотрения, оценки и сопоставления заявок на участие в конкурсе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б участниках конкурса, заявки которых были рассмотрены, в том числе отклонены, с указанием причин их отклонения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довательность оценки и сопоставления заявок  на участие в конкурсе, присвоенные заявителям места в рейтинге; 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(получателей) гранта, с которым заключается Соглашение, и размер предоставляемого ему гранта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 6.4</w:t>
        </w:r>
      </w:hyperlink>
      <w:r>
        <w:rPr>
          <w:rFonts w:eastAsia="Calibri"/>
          <w:sz w:val="28"/>
          <w:szCs w:val="28"/>
        </w:rPr>
        <w:t xml:space="preserve"> дополнить словами «, а также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, о согласии на осуществление в отношении него проверки соблюдения целей, условий и Порядка министерством и органом государственного финансового контроля Кировской области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53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Порядке предоставления грантов «Агростартап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 областного бюджета на создание и (или) развитие крестьянских (фермерских) хозяйств</w:t>
      </w:r>
    </w:p>
    <w:p>
      <w:pPr>
        <w:pStyle w:val="ConsPlusTitle"/>
        <w:spacing w:lineRule="exact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 слова «Создание системы поддержки фермеров и развитие сельской кооперации в Кировской области» заменить словами «Акселерация субъектов малого и среднего предпринимательства в Кировской области»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450" w:right="-28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1 после слов «с целью производства» дополнить словами «и (или) переработки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2 слово «помещений» заменить словом «объектов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3 слова «модернизацию и переустройство» заменить словами «модернизацию и (или) переустройство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4 слова «пристроек и сооружений» заменить словами «пристроек и (или) сооружений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5 слова «, в том числе птицы» заменить словами «и птицы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7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7. </w:t>
      </w:r>
      <w:r>
        <w:rPr>
          <w:rFonts w:eastAsia="Calibri"/>
          <w:sz w:val="28"/>
          <w:szCs w:val="28"/>
        </w:rPr>
        <w:t>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переработки и хранения сельскохозяйственной продукции (кроме оборудования, предназначенного для производства продукции свиноводства) (далее – сельскохозяйственная техника крестьянских (фермерских) хозяйств)»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10. </w:t>
      </w:r>
      <w:r>
        <w:rPr>
          <w:rFonts w:eastAsia="Calibri"/>
          <w:sz w:val="28"/>
          <w:szCs w:val="28"/>
        </w:rPr>
        <w:t>Погашение основного долга по кредитам, полученным в российских кредитных организациях в течение срока освоения гранта на цели, указанные в под</w:t>
      </w:r>
      <w:hyperlink r:id="rId15">
        <w:r>
          <w:rPr>
            <w:rStyle w:val="InternetLink"/>
            <w:rFonts w:eastAsia="Calibri"/>
            <w:sz w:val="28"/>
            <w:szCs w:val="28"/>
          </w:rPr>
          <w:t>пунктах 3.1</w:t>
        </w:r>
      </w:hyperlink>
      <w:r>
        <w:rPr>
          <w:rFonts w:eastAsia="Calibri"/>
          <w:sz w:val="28"/>
          <w:szCs w:val="28"/>
        </w:rPr>
        <w:t>, 3.</w:t>
      </w:r>
      <w:hyperlink r:id="rId16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>, 3.</w:t>
      </w:r>
      <w:hyperlink r:id="rId17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пункта 3 настоящего Порядка, но не более 20% стоимости проекта создания и (или) развития крестьянского (фермерского) хозяй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3. Подпункт 4.3 пункта 4 после цифр «29.20.23.130» дополнить цифрами «, 28.93.14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4. Абзац девятый 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рок использования гранта может быть продлен по решению министерства не более чем на 12 месяцев в установленном правовым актом министерства порядк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В пункте 10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 Абзац первый дополнить словами «(далее – Соглаш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«В Соглашение должно быть включено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, приводящего к невозможности предоставления гранта в размере, определенном в Соглашени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ункте 11.1 пункта 11: 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>6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1.1. Для расходования со счета средств гранта представляет </w:t>
      </w:r>
      <w:r>
        <w:rPr>
          <w:rFonts w:eastAsia="Calibri"/>
          <w:sz w:val="28"/>
          <w:szCs w:val="28"/>
          <w:lang w:eastAsia="en-US"/>
        </w:rPr>
        <w:t xml:space="preserve">в министерство, а в случае наделения органа местного самоуправления отдельными государственными полномочиями области по поддержке сельскохозяйственного производства </w:t>
      </w:r>
      <w:r>
        <w:rPr>
          <w:rFonts w:eastAsia="Calibri"/>
          <w:sz w:val="28"/>
          <w:szCs w:val="28"/>
        </w:rPr>
        <w:t xml:space="preserve">на территории которого осуществляет деятельность крестьянское (фермерское) хозяйство – победитель конкурса </w:t>
      </w:r>
      <w:r>
        <w:rPr>
          <w:rFonts w:eastAsia="Calibri"/>
          <w:sz w:val="28"/>
          <w:szCs w:val="28"/>
          <w:lang w:eastAsia="en-US"/>
        </w:rPr>
        <w:t xml:space="preserve">– в орган местного самоуправления (далее – орган местного самоуправления) </w:t>
      </w:r>
      <w:r>
        <w:rPr>
          <w:rFonts w:eastAsia="Calibri"/>
          <w:sz w:val="28"/>
          <w:szCs w:val="28"/>
        </w:rPr>
        <w:t>следующие документы, подтверждающие целевые затраты гранта:».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>6.2. Подпункт 11.1.1 исключить.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6.3. Подпункт 11.1.3 изложить в следующей редакции: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«11.1.3. Копию бизнес-плана – 1 раз при первом обращении, а также в случае внесения изменений в бизнес-план». 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6.4. В подпункте 11.1.4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 подпункте 11.1.4.2 слово «помещений» заменить словом «объектов».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В подпункте 11.1.4.9 слова «пристроек и сооружений» заменить словами «пристроек и (или) сооружений».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Подпункт 11.1.4.15 изложить в следующей редакции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1.1.4.15. В случае использования средств гранта на </w:t>
      </w:r>
      <w:r>
        <w:rPr>
          <w:rFonts w:eastAsia="Calibri"/>
          <w:sz w:val="28"/>
          <w:szCs w:val="28"/>
        </w:rPr>
        <w:t>погашение основного долга по кредитам, полученным в российских кредитных организациях в течение срока освоения гранта на цели, указанные в под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ах 3.1</w:t>
        </w:r>
      </w:hyperlink>
      <w:r>
        <w:rPr>
          <w:rFonts w:eastAsia="Calibri"/>
          <w:sz w:val="28"/>
          <w:szCs w:val="28"/>
        </w:rPr>
        <w:t>, 3.</w:t>
      </w:r>
      <w:hyperlink r:id="rId19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>, 3.</w:t>
      </w:r>
      <w:hyperlink r:id="rId20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пункта 3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1.4.15.1. Кредитных договоров, выписок из ссудного счета на дату погашения основного дол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1.4.15.2. В случае использования кредита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бретение земельных участков из земель сельскохозяйственного назначения – документов, указанных в </w:t>
      </w:r>
      <w:hyperlink r:id="rId21">
        <w:r>
          <w:rPr>
            <w:rStyle w:val="InternetLink"/>
            <w:rFonts w:eastAsia="Calibri"/>
            <w:sz w:val="28"/>
            <w:szCs w:val="28"/>
          </w:rPr>
          <w:t>подпункте 11.1.4.1</w:t>
        </w:r>
      </w:hyperlink>
      <w:r>
        <w:rPr>
          <w:rFonts w:eastAsia="Calibri"/>
          <w:sz w:val="28"/>
          <w:szCs w:val="28"/>
        </w:rPr>
        <w:t xml:space="preserve"> подпункта 11.1.4 подпункта 11.1 пункта 11 настоящего Порядка, и документов, подтверждающих оплату по заключенным договор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обретение, строительство, ремонт, модернизацию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– документов, указанных в </w:t>
      </w:r>
      <w:hyperlink r:id="rId22">
        <w:r>
          <w:rPr>
            <w:rStyle w:val="InternetLink"/>
            <w:rFonts w:eastAsia="Calibri"/>
            <w:sz w:val="28"/>
            <w:szCs w:val="28"/>
          </w:rPr>
          <w:t>подпунктах 11.1.4.3</w:t>
        </w:r>
      </w:hyperlink>
      <w:r>
        <w:rPr>
          <w:rFonts w:eastAsia="Calibri"/>
          <w:sz w:val="28"/>
          <w:szCs w:val="28"/>
        </w:rPr>
        <w:t xml:space="preserve"> – </w:t>
      </w:r>
      <w:hyperlink r:id="rId23">
        <w:r>
          <w:rPr>
            <w:rStyle w:val="InternetLink"/>
            <w:rFonts w:eastAsia="Calibri"/>
            <w:sz w:val="28"/>
            <w:szCs w:val="28"/>
          </w:rPr>
          <w:t>11.1.4.9 подпункта 11.1.4 подпункта 11</w:t>
        </w:r>
      </w:hyperlink>
      <w:r>
        <w:rPr>
          <w:rFonts w:eastAsia="Calibri"/>
          <w:sz w:val="28"/>
          <w:szCs w:val="28"/>
        </w:rPr>
        <w:t>.1 пункта 11 настоящего Порядка, и документов, подтверждающих оплату по заключенным договор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бретение сельскохозяйственной техники крестьянских (фермерских) хозяйств – документов, указанных в </w:t>
      </w:r>
      <w:hyperlink r:id="rId24">
        <w:r>
          <w:rPr>
            <w:rStyle w:val="InternetLink"/>
            <w:rFonts w:eastAsia="Calibri"/>
            <w:sz w:val="28"/>
            <w:szCs w:val="28"/>
          </w:rPr>
          <w:t>подпункте 11.1.4.12 подпункта 11.1.4 подпункта 11.1 пункта 11</w:t>
        </w:r>
      </w:hyperlink>
      <w:r>
        <w:rPr>
          <w:rFonts w:eastAsia="Calibri"/>
          <w:sz w:val="28"/>
          <w:szCs w:val="28"/>
        </w:rPr>
        <w:t xml:space="preserve"> настоящего Порядка, и документов, подтверждающих оплату по заключенным договора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В пункте 1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(орган местного самоуправления)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В подпункте 13.1.3 слова «, поданных в орган местного самоуправле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В подпункте 13.2.1.2 подпункта 13.2.1 слова «в орган местного самоуправления» заменить словами «в министерство (в орган местного самоуправлен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 подпункте 14.2 пункта 14 слова «отчета по форме, установленной правовым актом министерства» заменить словами «отчета о достижении значений результатов предоставления гранта по форме, предусмотренной типовой формой соглашения о предоставлении гранта, установленной Министерством финансо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одпункт 14</w:t>
      </w:r>
      <w:r>
        <w:rPr>
          <w:rFonts w:eastAsia="Calibri"/>
          <w:sz w:val="28"/>
          <w:szCs w:val="28"/>
        </w:rPr>
        <w:t xml:space="preserve">–1.1 пункта </w:t>
      </w:r>
      <w:r>
        <w:rPr>
          <w:sz w:val="28"/>
          <w:szCs w:val="28"/>
        </w:rPr>
        <w:t>14</w:t>
      </w:r>
      <w:r>
        <w:rPr>
          <w:rFonts w:eastAsia="Calibri"/>
          <w:sz w:val="28"/>
          <w:szCs w:val="28"/>
        </w:rPr>
        <w:t>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4</w:t>
      </w:r>
      <w:r>
        <w:rPr>
          <w:rFonts w:eastAsia="Calibri"/>
          <w:sz w:val="28"/>
          <w:szCs w:val="28"/>
        </w:rPr>
        <w:t>–1. Победитель конкурса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тчет о финансово-экономическом состоянии крестьянского (фермерского) хозяйства, получившего грантовую поддержку в рамках регионального проекта «</w:t>
      </w:r>
      <w:r>
        <w:rPr>
          <w:sz w:val="28"/>
          <w:szCs w:val="28"/>
        </w:rPr>
        <w:t>Акселерация субъектов малого и среднего предпринимательства в Кировской области»</w:t>
      </w:r>
      <w:r>
        <w:rPr>
          <w:rFonts w:eastAsia="Calibri"/>
          <w:sz w:val="28"/>
          <w:szCs w:val="28"/>
        </w:rPr>
        <w:t>, по формам (в том числе в электронном формате), утверждаемым правовым актом министерства, в срок до 10-го числа квартала, следующего за отчетны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чет о достижении значений результатов предоставления гранта </w:t>
      </w:r>
      <w:r>
        <w:rPr>
          <w:sz w:val="28"/>
          <w:szCs w:val="28"/>
        </w:rPr>
        <w:t>по форме, предусмотренной типовой формой соглашения о предоставлении гранта, установленной Министерством финансов Российской Федерации,</w:t>
      </w:r>
      <w:r>
        <w:rPr>
          <w:rFonts w:eastAsia="Calibri"/>
          <w:sz w:val="28"/>
          <w:szCs w:val="28"/>
        </w:rPr>
        <w:t xml:space="preserve"> в срок до 10 январ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обедитель конкурса планирует направить не менее 25% и не более 50% средств гранта на формирование неделимого фонда сельскохозяйственного потребительского кооператива (далее - кооператив), кооператив представляет в министерство отчет о результатах своей деятельности по форме, установленной правовым актом министерства, в срок до 10 январ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праве устанавливать в Соглашении сроки и формы представления победителем конкурса дополнительной отчет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ункт 17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случае если допущены нарушения обязательств, предусмотренных бизнес-планом крестьянского (фермерского) хозяйства, срок исполнения которых истекает в 2020 – 2021 годах, меры ответственности за нарушение указанных обязательств применяются по решению министерства и в установленном им порядке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иложение к настоящему Порядку исключить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49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9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C5D06AC26479C35F8D2516F59FF1B9A7423B5D270EABD9FB66132B4C2078FAFAAFED4B4650A0DBDCBD0B2028CFCEA4FE60A35A42749236C58725B03F6p8P" TargetMode="External"/><Relationship Id="rId9" Type="http://schemas.openxmlformats.org/officeDocument/2006/relationships/hyperlink" Target="consultantplus://offline/ref=287D7EAC29077ED666C8934223ECA1B2FA8BB92B59402CABADCBCB5F9FB18FCE67C9269FF3AA0A90355864855DF15B03850EC1E10A2F9191F44CA1FD49a7N" TargetMode="External"/><Relationship Id="rId10" Type="http://schemas.openxmlformats.org/officeDocument/2006/relationships/hyperlink" Target="consultantplus://offline/ref=0C5D06AC26479C35F8D2516F59FF1B9A7423B5D270EABD9FB66132B4C2078FAFAAFED4B4650A0DBDCBD0B2008EFCEA4FE60A35A42749236C58725B03F6p8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DA4EA6DFF7363221BAB4F289B97E4D105A80F6DEEFAB8C4562BD4F2BF9A369B8B234112D5CEB013F253923FAE8763E38B3B233021DACB59305R8Q" TargetMode="External"/><Relationship Id="rId16" Type="http://schemas.openxmlformats.org/officeDocument/2006/relationships/hyperlink" Target="consultantplus://offline/ref=DA4EA6DFF7363221BAB4F289B97E4D105A80F6DEEFAB8C4562BD4F2BF9A369B8B234112D5CEB013F233923FAE8763E38B3B233021DACB59305R8Q" TargetMode="External"/><Relationship Id="rId17" Type="http://schemas.openxmlformats.org/officeDocument/2006/relationships/hyperlink" Target="consultantplus://offline/ref=DA4EA6DFF7363221BAB4F289B97E4D105A80F6DEEFAB8C4562BD4F2BF9A369B8B234112D5CEB013F2F3923FAE8763E38B3B233021DACB59305R8Q" TargetMode="External"/><Relationship Id="rId18" Type="http://schemas.openxmlformats.org/officeDocument/2006/relationships/hyperlink" Target="consultantplus://offline/ref=DA4EA6DFF7363221BAB4F289B97E4D105A80F6DEEFAB8C4562BD4F2BF9A369B8B234112D5CEB013F253923FAE8763E38B3B233021DACB59305R8Q" TargetMode="External"/><Relationship Id="rId19" Type="http://schemas.openxmlformats.org/officeDocument/2006/relationships/hyperlink" Target="consultantplus://offline/ref=DA4EA6DFF7363221BAB4F289B97E4D105A80F6DEEFAB8C4562BD4F2BF9A369B8B234112D5CEB013F233923FAE8763E38B3B233021DACB59305R8Q" TargetMode="External"/><Relationship Id="rId20" Type="http://schemas.openxmlformats.org/officeDocument/2006/relationships/hyperlink" Target="consultantplus://offline/ref=DA4EA6DFF7363221BAB4F289B97E4D105A80F6DEEFAB8C4562BD4F2BF9A369B8B234112D5CEB013F2F3923FAE8763E38B3B233021DACB59305R8Q" TargetMode="External"/><Relationship Id="rId21" Type="http://schemas.openxmlformats.org/officeDocument/2006/relationships/hyperlink" Target="consultantplus://offline/ref=81330A6C44E97CB51C7E0A25C02C3D0F107FE67BEE87EA6C1E1F36083F56878A35C060E977235F3852E4E02156A3E4E30896B73450A7FF89BDB22C46lDt0Q" TargetMode="External"/><Relationship Id="rId22" Type="http://schemas.openxmlformats.org/officeDocument/2006/relationships/hyperlink" Target="consultantplus://offline/ref=81330A6C44E97CB51C7E0A25C02C3D0F107FE67BEE87EA6C1E1F36083F56878A35C060E977235F3852E4E02156A3E4E30896B73450A7FF89BDB22C46lDt0Q" TargetMode="External"/><Relationship Id="rId23" Type="http://schemas.openxmlformats.org/officeDocument/2006/relationships/hyperlink" Target="consultantplus://offline/ref=81330A6C44E97CB51C7E0A25C02C3D0F107FE67BEE87EA6C1E1F36083F56878A35C060E977235F3852E4E02050A3E4E30896B73450A7FF89BDB22C46lDt0Q" TargetMode="External"/><Relationship Id="rId24" Type="http://schemas.openxmlformats.org/officeDocument/2006/relationships/hyperlink" Target="consultantplus://offline/ref=81330A6C44E97CB51C7E0A25C02C3D0F107FE67BEE87EA6C1E1F36083F56878A35C060E977235F3852E4E02057A3E4E30896B73450A7FF89BDB22C46lDt0Q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7:00Z</dcterms:created>
  <dc:creator>Ольга Н. Гоголева</dc:creator>
  <dc:description/>
  <cp:keywords/>
  <dc:language>en-US</dc:language>
  <cp:lastModifiedBy>omf2</cp:lastModifiedBy>
  <cp:lastPrinted>2020-12-10T09:36:00Z</cp:lastPrinted>
  <dcterms:modified xsi:type="dcterms:W3CDTF">2020-12-10T10:40:00Z</dcterms:modified>
  <cp:revision>16</cp:revision>
  <dc:subject/>
  <dc:title/>
</cp:coreProperties>
</file>