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ЭКСПЕРТНОЕ 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постановления Правительства Кировской области «</w:t>
      </w:r>
      <w:r>
        <w:rPr>
          <w:bCs/>
          <w:sz w:val="27"/>
          <w:szCs w:val="27"/>
        </w:rPr>
        <w:t>Об учете пунктов приема и переработки древесины на территории Кировской области</w:t>
      </w:r>
      <w:r>
        <w:rPr>
          <w:sz w:val="27"/>
          <w:szCs w:val="27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</w:t>
      </w:r>
      <w:r>
        <w:rPr>
          <w:bCs/>
          <w:sz w:val="27"/>
          <w:szCs w:val="27"/>
        </w:rPr>
        <w:t>Об учете пунктов приема и переработки древесины на территории Кировской области</w:t>
      </w:r>
      <w:r>
        <w:rPr>
          <w:sz w:val="27"/>
          <w:szCs w:val="27"/>
        </w:rPr>
        <w:t>» (далее – проект акта), разработанный министерством лесного хозяйства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 информации разработчика проект акта подготовлен в целях реализации Закона Кировской области от 12.12.2016 № 31-ЗО «Об организации деятельности пунктов приема и переработки древесины на территории Киров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оект постановления определяет порядок постановки на учет пунктов приема и переработки древесины на территории Кировской области, а также наделяет министерство лесного хозяйства Кировской области полномочиями на осуществление постановки на учет пунктов приема и переработки древесины, прием отчетов о принятой древесине, переработанной древесине, отгруженной древесине и (или) продукции переработки древесины, осуществление контроля за исполнением юридическими лицами, индивидуальными предпринимателями положений Закона Кировской области от 12.12.2016 № 31-ЗО «Об организации деятельности пунктов приема и переработки древесины на территории Кировской области»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rStyle w:val="0pt"/>
          <w:sz w:val="27"/>
          <w:szCs w:val="27"/>
        </w:rPr>
        <w:t>Принятие</w:t>
      </w:r>
      <w:r>
        <w:rPr>
          <w:sz w:val="27"/>
          <w:szCs w:val="27"/>
        </w:rPr>
        <w:t xml:space="preserve"> проекта акта не потребует дополнительных расходо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вязи с высокой степенью регулирующего воздействия проекта акта в период с 06.02.2017 по 17.02.2017 в целях учета общественного мнения были проведены публичные консультации по </w:t>
      </w:r>
      <w:r>
        <w:rPr>
          <w:spacing w:val="-3"/>
          <w:sz w:val="27"/>
          <w:szCs w:val="27"/>
        </w:rPr>
        <w:t>проекту посредством</w:t>
      </w:r>
      <w:r>
        <w:rPr>
          <w:sz w:val="27"/>
          <w:szCs w:val="27"/>
        </w:rPr>
        <w:t xml:space="preserve"> размещения на официальном сайте министерства экономического развития Кировской области в разделе «Оценка регулирующего воздействия» по адресу </w:t>
      </w:r>
      <w:hyperlink r:id="rId2">
        <w:r>
          <w:rPr>
            <w:rStyle w:val="InternetLink"/>
            <w:sz w:val="27"/>
            <w:szCs w:val="27"/>
          </w:rPr>
          <w:t>http://invest.kirovreg.ru/activity/otsenka-vozdeystviya/</w:t>
        </w:r>
      </w:hyperlink>
      <w:r>
        <w:rPr>
          <w:sz w:val="27"/>
          <w:szCs w:val="27"/>
        </w:rPr>
        <w:t xml:space="preserve"> в разделе «Публичные консульт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экономического развития Кировской области проект акта направлялся в общественные объединения и организации Кировской области. По итогам указанного обсуждения поступили позиции Кировского Регионального общественного фонда поддержки предпринимательства «Содействие», Вятской торгово-промышлен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оценке Кировского регионального общественного фонда поддержки предпринимательства «Содействие» проект акта подробно устанавливает порядок учета пунктов приема и будет препятствовать возникновению коррупционных рисков. При этом отрицательной стороной принятия данного порядка является установление обременительных условий и чрезмерного контроля за деятельностью субъекто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мнению разработчика, указанные замечания не подлежат учету, поскольку минимальный перечень документов, представляемых заявителем для постановки на учет пунктов приема и переработки древесины на территории Кировской области состоит из </w:t>
      </w:r>
      <w:hyperlink w:anchor="P86">
        <w:r>
          <w:rPr>
            <w:rStyle w:val="InternetLink"/>
            <w:sz w:val="27"/>
            <w:szCs w:val="27"/>
          </w:rPr>
          <w:t>заявлени</w:t>
        </w:r>
      </w:hyperlink>
      <w:r>
        <w:rPr>
          <w:sz w:val="27"/>
          <w:szCs w:val="27"/>
        </w:rPr>
        <w:t xml:space="preserve">я о постановке на учет пункта приема и переработки древесины и </w:t>
      </w:r>
      <w:hyperlink w:anchor="P118">
        <w:r>
          <w:rPr>
            <w:rStyle w:val="InternetLink"/>
            <w:sz w:val="27"/>
            <w:szCs w:val="27"/>
          </w:rPr>
          <w:t>карт</w:t>
        </w:r>
      </w:hyperlink>
      <w:r>
        <w:rPr>
          <w:sz w:val="27"/>
          <w:szCs w:val="27"/>
        </w:rPr>
        <w:t>ы постановки на учет пункта приема и переработки древесины, составляемых по установленной форме. Представление заявителем иных документов носит добровольный характер либо обязательно,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нежилое помещение, используемые для организации деятельности пункта. Кроме того, проект акта не требует обязательного нотариального удостоверения доверенности, которая может быть оформлена в ином порядке, предусмотренном нормами гражданск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едложения Вятской торгово-промышленной палаты учтены разработчиком частично: предусмотрена возможность направить </w:t>
      </w:r>
      <w:hyperlink w:anchor="P86">
        <w:r>
          <w:rPr>
            <w:rStyle w:val="InternetLink"/>
            <w:sz w:val="27"/>
            <w:szCs w:val="27"/>
          </w:rPr>
          <w:t>заявлени</w:t>
        </w:r>
      </w:hyperlink>
      <w:r>
        <w:rPr>
          <w:sz w:val="27"/>
          <w:szCs w:val="27"/>
        </w:rPr>
        <w:t>е о постановке на учет пункта приема и переработки древесины и прилагаемых документов на адрес электронной поч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kirovreg.ru/activity/otsenka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4:00Z</dcterms:created>
  <dc:creator>matancev_vv</dc:creator>
  <dc:description/>
  <cp:keywords/>
  <dc:language>en-US</dc:language>
  <cp:lastModifiedBy>babintcev_ss</cp:lastModifiedBy>
  <cp:lastPrinted>2017-03-22T14:27:00Z</cp:lastPrinted>
  <dcterms:modified xsi:type="dcterms:W3CDTF">2017-03-22T11:30:00Z</dcterms:modified>
  <cp:revision>3</cp:revision>
  <dc:subject/>
  <dc:title>ЭКСПЕРТНОЕ ЗАКЛЮЧЕНИЕ УПОЛНОМОЧЕННОГО ОРГАНА</dc:title>
</cp:coreProperties>
</file>