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аспоряжения министерства сельского хозяйства и продовольствия Кировской области «О внесении изменений в распоряжение департамента сельского хозяйства и продовольствия Кировской области от 21.04.2009 № 55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распоряжения министерства сельского хозяйства и продовольствия Кировской области «О внесении изменений в распоряжение департамента сельского хозяйства и продовольствия Кировской области от 21.04.2009 № 55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</w:t>
      </w:r>
      <w:r>
        <w:rPr>
          <w:spacing w:val="-2"/>
          <w:sz w:val="28"/>
          <w:szCs w:val="28"/>
        </w:rPr>
        <w:t xml:space="preserve">распоряжения департамента сельского хозяйства и продовольствия Кировской области </w:t>
      </w:r>
      <w:r>
        <w:rPr>
          <w:sz w:val="28"/>
          <w:szCs w:val="28"/>
        </w:rPr>
        <w:t>от 21.04.2009 № 55 «О представлении и рассмотрении документов для предоставления субсидий из областного бюджета на развитие растениеводства» в соответствие с требованиями федерального законодательства и законодательства Кировской области.</w:t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/>
      </w:pPr>
      <w:r>
        <w:rPr>
          <w:spacing w:val="-2"/>
          <w:sz w:val="28"/>
          <w:szCs w:val="28"/>
        </w:rPr>
        <w:t xml:space="preserve">Предлагаемое правовое регулирование направлено </w:t>
      </w:r>
      <w:r>
        <w:rPr>
          <w:sz w:val="28"/>
          <w:szCs w:val="28"/>
        </w:rPr>
        <w:t>на стимулирование сельскохозяйственных товаропроизводителей в области растениевод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3-10T10:56:00Z</cp:lastPrinted>
  <dcterms:modified xsi:type="dcterms:W3CDTF">2017-03-10T08:08:00Z</dcterms:modified>
  <cp:revision>5</cp:revision>
  <dc:subject/>
  <dc:title>ЭКСПЕРТНОЕ ЗАКЛЮЧЕНИЕ УПОЛНОМОЧЕННОГО ОРГАНА</dc:title>
</cp:coreProperties>
</file>