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ЕННЫЙ СОВЕТ ПРИ МИНИСТЕРСТВЕ ЭКОНОМИЧЕСКОГО РАЗВИТИЯ И ПОДДЕРЖ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ПРЕДПРИНИМАТЕЛЬСТВ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417"/>
        <w:gridCol w:w="554"/>
        <w:gridCol w:w="2045"/>
      </w:tblGrid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06.11.2018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иро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Общественного совета при министерстве экономического развития и поддержки предпринимательства Кировской области (далее  – Общественный совет) присутствовали члены Общественного сов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енко Андрей Леонидович, вице-президент Вятской торгово- промышленной палаты, председатель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вшинова Елена Львовна, директор общества с ограниченной ответственностью «Азимут», секретар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лян Сергей Эдуардович, генеральный директор ООО «Вахруши-Юфть», председатель правления общественной организации «Лига Предпринимателей Кировской области «Деловая Вят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йруллин Фаат Мударисович, генеральный директор Ассоциации сельскохозяйственных кооперативов «Вяткаплем», член Общественной палаты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арцблат Лев Давидович, директор Института бизнеса, исполнительный директор общественной организации «Лига Предпринимателей Кировской области «Деловая Вя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яжева Наталья Михайловна, министр экономического развития </w:t>
        <w:br/>
        <w:t>и поддержки предпринимательства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алакова Лариса Юрьевна, заместитель министра экономического развития и поддержки предпринимательства Киров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щина Елена Валерьевна, директор Кировского областного фонда поддержки малого и среднего предпринимательства (микрокредитая компа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колов Евгению Юрьевич, начальник контрольно-аналитического отдела министерства</w:t>
      </w:r>
      <w:r>
        <w:rPr>
          <w:sz w:val="28"/>
          <w:szCs w:val="28"/>
        </w:rPr>
        <w:t xml:space="preserve"> экономического развития и поддержки предпринимательства Кировской обл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и вел председатель Общественного совета Усенко А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озможности формирования Кировским областным фондом поддержки малого и среднего предпринимательства новых кредитных продуктов для социально ориентированных субъектов малого и среднего предпринимательства по минимальным процентным ставкам за счет прибыли фонда, а также о возможности установления процентной ставки </w:t>
        <w:br/>
        <w:t>по специальному заемному продукту «Внутренний туризм» в размере 6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Плана мероприятий по противодействию коррупции </w:t>
        <w:br/>
        <w:t xml:space="preserve">на государственной гражданской службе в министерстве экономического развития и поддержки предпринимательства Кировской области </w:t>
        <w:br/>
        <w:t>на 2018 – 2020 годы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  <w:gridCol w:w="142"/>
      </w:tblGrid>
      <w:tr>
        <w:trPr>
          <w:trHeight w:val="38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60" w:before="240" w:after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Слушали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601" w:hanging="6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ервому вопросу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лакова Л.Ю. проинформировала членов Общественного совета </w:t>
              <w:br/>
              <w:t xml:space="preserve">о кредитных продуктах Кировского областного фонда </w:t>
            </w:r>
            <w:r>
              <w:rPr>
                <w:rFonts w:eastAsia="Calibri"/>
                <w:sz w:val="28"/>
                <w:szCs w:val="28"/>
              </w:rPr>
              <w:t>поддержки малого и среднего предпринимательства (микрокредитая компания)</w:t>
            </w:r>
            <w:r>
              <w:rPr>
                <w:sz w:val="28"/>
                <w:szCs w:val="28"/>
              </w:rPr>
              <w:t xml:space="preserve"> для социально ориентированных субъектов малого и среднего предпринимательства. 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шинова Е.Л. предложила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При формировании</w:t>
            </w:r>
            <w:r>
              <w:rPr>
                <w:sz w:val="28"/>
                <w:szCs w:val="28"/>
              </w:rPr>
              <w:t xml:space="preserve"> новых кредитных продуктов для социально ориентированных субъектов малого и среднего предпринимательства рассмотреть возможность отнесения предприятий народных художественных промыслов к субъектам социальн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ть возможность снижения процентной ставки по заемному продукту для предприятий народных художественных промыслов.</w:t>
            </w:r>
          </w:p>
        </w:tc>
      </w:tr>
      <w:tr>
        <w:trPr>
          <w:trHeight w:val="46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360" w:before="240" w:after="240"/>
              <w:ind w:right="33" w:hanging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Решили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240" w:after="240"/>
              <w:ind w:left="-108" w:hanging="0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Принять к сведению информацию о кредитных продуктах Кировского областного фонда поддержки малого и среднего предпринимательства </w:t>
            </w:r>
            <w:r>
              <w:rPr>
                <w:rFonts w:eastAsia="Calibri"/>
                <w:sz w:val="28"/>
                <w:szCs w:val="28"/>
              </w:rPr>
              <w:t>(микрокредитая компания)</w:t>
            </w:r>
            <w:r>
              <w:rPr>
                <w:sz w:val="28"/>
                <w:szCs w:val="28"/>
              </w:rPr>
              <w:t xml:space="preserve"> для социально ориентированных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Кировскому областному фонду поддержки малого ис среднего предпринимательства </w:t>
            </w:r>
            <w:r>
              <w:rPr>
                <w:rFonts w:eastAsia="Calibri"/>
                <w:sz w:val="28"/>
                <w:szCs w:val="28"/>
              </w:rPr>
              <w:t>(микрокредитая компания) (Гущиной Е.В.) проработать вопрос</w:t>
            </w:r>
            <w:r>
              <w:rPr>
                <w:sz w:val="28"/>
                <w:szCs w:val="28"/>
              </w:rPr>
              <w:t xml:space="preserve"> снижения процентной ставки по заемному продукту для предприятий народных художественных промыслов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240" w:after="240"/>
              <w:ind w:left="-108" w:firstLine="1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принято единогласно.</w:t>
            </w:r>
          </w:p>
        </w:tc>
      </w:tr>
      <w:tr>
        <w:trPr>
          <w:trHeight w:val="46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360" w:before="0" w:after="240"/>
              <w:ind w:right="34" w:hanging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Слушали: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870" w:hanging="87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второму вопросу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Е. Ю. проинформировал членов Общественного совета о Плане мероприятий по противодействию коррупции на государственной гражданской службе в министерстве экономического развития и поддержки предпринимательства Кировской области на 2018 – 2020 годы, утвержденном приказом министерства экономического развития </w:t>
              <w:br/>
              <w:t xml:space="preserve">и поддержки предпринимательства Кировской области от 15.03.2018 № 42 «Об утверждении Плана мероприятий в министерстве экономического развития и поддержки предпринимательства Кировской области </w:t>
              <w:br/>
              <w:t>на 2018 – 2020 годы» (с изменениями, внесенными приказом министерства экономического развития и поддержки предпринимательства Кировской области от 26.07.2018 № 121).</w:t>
            </w:r>
          </w:p>
        </w:tc>
      </w:tr>
      <w:tr>
        <w:trPr>
          <w:trHeight w:val="464" w:hRule="atLeast"/>
        </w:trPr>
        <w:tc>
          <w:tcPr>
            <w:tcW w:w="2093" w:type="dxa"/>
            <w:tcBorders/>
          </w:tcPr>
          <w:p>
            <w:pPr>
              <w:pStyle w:val="Normal"/>
              <w:spacing w:before="240" w:after="0"/>
              <w:ind w:right="34" w:hanging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Решили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240" w:after="0"/>
              <w:ind w:left="-108" w:hanging="0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ь к сведению информацию </w:t>
            </w:r>
            <w:r>
              <w:rPr>
                <w:sz w:val="28"/>
                <w:szCs w:val="28"/>
              </w:rPr>
              <w:t xml:space="preserve">о Плане мероприятий </w:t>
              <w:br/>
              <w:t xml:space="preserve">по противодействию коррупции на государственной гражданской службе </w:t>
              <w:br/>
              <w:t>в министерстве экономического развития и поддержки предпринимательства Кировской области на 2018 – 2020 годы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spacing w:before="240" w:after="0"/>
              <w:ind w:left="-108" w:firstLine="1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принято единогласно.</w:t>
            </w:r>
          </w:p>
        </w:tc>
      </w:tr>
      <w:tr>
        <w:trPr>
          <w:trHeight w:val="46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360" w:before="240" w:after="240"/>
              <w:ind w:right="33" w:hanging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240" w:after="240"/>
              <w:ind w:left="-108" w:hanging="0"/>
              <w:jc w:val="both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spacing w:before="0" w:after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министерстве экономического развития и поддержки 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282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Л. Усен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keepNext w:val="true"/>
        <w:spacing w:before="0" w:after="360"/>
        <w:ind w:left="424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8">
    <w:name w:val="s8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4:00Z</dcterms:created>
  <dc:creator>Андрей</dc:creator>
  <dc:description/>
  <dc:language>en-US</dc:language>
  <cp:lastModifiedBy>user</cp:lastModifiedBy>
  <cp:lastPrinted>2018-11-06T19:01:00Z</cp:lastPrinted>
  <dcterms:modified xsi:type="dcterms:W3CDTF">2018-11-06T16:04:00Z</dcterms:modified>
  <cp:revision>2</cp:revision>
  <dc:subject/>
  <dc:title>Решили:</dc:title>
</cp:coreProperties>
</file>