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Правительства Кировской области «О внесении изменений в постановление Правительства Кировской области </w:t>
        <w:br/>
        <w:t xml:space="preserve">от 30.12.2014 № 19/261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постановление Правительства Кировской области от 30.12.2014 № 19/261» (далее – проект акта), разработанный министерством строительства и жилищно-коммунального хозяйства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нформации разработчика проект акта подготовлен в целях приведения постановления Правительства Кировской области от 30.12.2014 № 19/261 «Об утверждении региональных нормативов градостроительного проектирования Кировской области» в соответствие с требованиями федерально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ект акта вносит изменения в расчетные показатели и параметры развития, организации и использования территорий в целях обеспечения благоприятных условий жизнедеятельности человека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3 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поскольку проект акта разработан в целях приведения нормативных правовых актов Кировской области в соответствие с требованиями федерального законодательства и законодательства Кировской области, публичные консультации по проекту акта не проводились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оляхова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 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11-13T12:29:00Z</cp:lastPrinted>
  <dcterms:modified xsi:type="dcterms:W3CDTF">2017-11-13T09:30:00Z</dcterms:modified>
  <cp:revision>4</cp:revision>
  <dc:subject/>
  <dc:title>ЭКСПЕРТНОЕ ЗАКЛЮЧЕНИЕ УПОЛНОМОЧЕННОГО ОРГАНА</dc:title>
</cp:coreProperties>
</file>