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1170749486"/>
      <w:bookmarkStart w:id="1" w:name="_1061109381"/>
      <w:bookmarkStart w:id="2" w:name="_1061109041"/>
      <w:bookmarkStart w:id="3" w:name="_1061108599"/>
      <w:bookmarkStart w:id="4" w:name="_1043145378"/>
      <w:bookmarkStart w:id="5" w:name="_1043145231"/>
      <w:bookmarkStart w:id="6" w:name="_104314508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35900781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ЗАКОН</w:t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КИРОВ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Закона Киров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еречня поселений Киров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 численностью населения менее трех тысяч человек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которых отсутствует точка доступа к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ир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Признать утратившим силу Закон Кировской области от 20 июня 2016 года «Об утверждении Перечня поселений Кировской области с численностью населения менее трех тысяч человек, в которых отсутствует точка доступа к информационно-телекоммуникационной сети «Интернет» (Сборник основных нормативных правовых актов органов государственной власти Кировской области, 2016, № 4 (166), ст. 5998).</w:t>
      </w:r>
    </w:p>
    <w:p>
      <w:pPr>
        <w:pStyle w:val="ConsPlus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39"/>
        <w:rPr>
          <w:szCs w:val="28"/>
        </w:rPr>
      </w:pPr>
      <w:r>
        <w:rPr>
          <w:szCs w:val="28"/>
        </w:rPr>
        <w:t>Настоящий Закон вступает в силу с 01 июл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Врио Губернатор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Кировской области                                                                                И.В. Василье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»___________ 2017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8:00Z</dcterms:created>
  <dc:creator>d414glm</dc:creator>
  <dc:description/>
  <cp:keywords/>
  <dc:language>en-US</dc:language>
  <cp:lastModifiedBy>служащий</cp:lastModifiedBy>
  <cp:lastPrinted>2016-04-28T14:42:00Z</cp:lastPrinted>
  <dcterms:modified xsi:type="dcterms:W3CDTF">2017-03-10T08:25:00Z</dcterms:modified>
  <cp:revision>8</cp:revision>
  <dc:subject/>
  <dc:title> </dc:title>
</cp:coreProperties>
</file>