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закона Кировской области «О признании утратившими силу отдельных законов Кировской области»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закона Кировской области «О признании утратившими силу отдельных законов Кировской области» (далее – проект акта), разработанный министерством лесного хозяйства Кировской области (далее – разработчик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нформации разработчика проект акта подготовлен </w:t>
      </w:r>
      <w:r>
        <w:rPr>
          <w:color w:val="000000"/>
          <w:spacing w:val="-1"/>
          <w:sz w:val="28"/>
          <w:szCs w:val="28"/>
        </w:rPr>
        <w:t xml:space="preserve">в целях унификации требований законодательства области по отбору заявок на реализацию инвестиционных проектов в области освоения лесов. </w:t>
      </w:r>
      <w:r>
        <w:rPr>
          <w:sz w:val="28"/>
          <w:szCs w:val="28"/>
        </w:rPr>
        <w:t>В целях оперативного решения данных вопросов указанные правоотношения будут урегулированы постановлением Правительства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низкой степенью регулирующего воздействия проекта акта основания для проведения публичных консультаций отсутствуют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закона не повлечет необоснованных расходов субъектов предпринимательской деятельности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ластного бюджета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ряж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абинцев Сергей Сергеевич</w:t>
      </w:r>
    </w:p>
    <w:p>
      <w:pPr>
        <w:pStyle w:val="Normal"/>
        <w:jc w:val="both"/>
        <w:rPr/>
      </w:pPr>
      <w:r>
        <w:rPr/>
        <w:t>(8332)64-16-19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0pt">
    <w:name w:val="Основной текст + 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3:00Z</dcterms:created>
  <dc:creator>matancev_vv</dc:creator>
  <dc:description/>
  <cp:keywords/>
  <dc:language>en-US</dc:language>
  <cp:lastModifiedBy>babintcev_ss</cp:lastModifiedBy>
  <cp:lastPrinted>2017-01-23T15:05:00Z</cp:lastPrinted>
  <dcterms:modified xsi:type="dcterms:W3CDTF">2017-01-23T13:13:00Z</dcterms:modified>
  <cp:revision>11</cp:revision>
  <dc:subject/>
  <dc:title>ЭКСПЕРТНОЕ ЗАКЛЮЧЕНИЕ УПОЛНОМОЧЕННОГО ОРГАНА</dc:title>
</cp:coreProperties>
</file>