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 предложений и замеч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публичных консультаций п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у постановления Правительства Кировской области «</w:t>
      </w:r>
      <w:r>
        <w:rPr>
          <w:bCs/>
          <w:sz w:val="28"/>
          <w:szCs w:val="28"/>
        </w:rPr>
        <w:t xml:space="preserve">О предоставлении крестьянским (фермерским) хозяйствам грантов из областного бюджета на развитие семейных животноводческих ферм и на поддержку начинающих </w:t>
        <w:br/>
        <w:t>фермеров»</w:t>
      </w:r>
    </w:p>
    <w:p>
      <w:pPr>
        <w:pStyle w:val="Normal"/>
        <w:tabs>
          <w:tab w:val="clear" w:pos="567"/>
          <w:tab w:val="left" w:pos="2490" w:leader="none"/>
        </w:tabs>
        <w:ind w:right="-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6379"/>
      </w:tblGrid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чания участника публичных консульт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ета/причина отсутствия возможности учета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ФП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ера деятельности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ИНТЕРЕСОВ БИЗНЕ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контактн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КАСС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OND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OD</w:t>
            </w:r>
            <w:r>
              <w:rPr>
                <w:color w:val="000000"/>
                <w:sz w:val="20"/>
                <w:szCs w:val="20"/>
                <w:shd w:fill="FFFFFF" w:val="clear"/>
              </w:rPr>
              <w:t>@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G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O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Оцените масштаб проблемы, на решение которой нацелено предлагаемое регулирование. Оцените степень регулирующего воздействия (высокая, средняя, низкая) в соответствии с пунктом 1.8 Порядка проведения оценки регулирующего воздействия. Оцените эффективность предлагаемого регул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ункту 1.8 Порядка проведения оценки регулирующего воздействия, проект нормативного правового акта содержит положения, устанавливающие ранее не предусмотренные нормативными правовыми актами Кировской области административные обязанности, запреты и ограничения для физических и юридических лиц в сфере инвестиционной и предпринимательской деятельности или способствующие их установлению, а также положения, способствующие возникновению ранее не предусмотренных нормативными правовыми актами Кировской области расходов физических и юридических лиц в сфере инвестиционной и предпринимательской деятельности. Предлагаемый проект постановления касается </w:t>
            </w:r>
            <w:r>
              <w:rPr>
                <w:b/>
                <w:sz w:val="20"/>
                <w:szCs w:val="20"/>
              </w:rPr>
              <w:t>предоставления средств государств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ддержки </w:t>
            </w:r>
            <w:r>
              <w:rPr>
                <w:sz w:val="20"/>
                <w:szCs w:val="20"/>
              </w:rPr>
              <w:t>и по своему предмету регулирования не может содержать указанных положений.</w:t>
            </w:r>
          </w:p>
        </w:tc>
      </w:tr>
      <w:tr>
        <w:trPr>
          <w:trHeight w:val="7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те нововведения, предлагаемые разработчиком, в чем сущность таких изменений регулирования. Укажите на целесообразность, по Вашему мнению, таких изме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введения, предлагаемые проектом акта, носят двойственный характер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ложительный аспект заключается по большей части в техническом приведении акта в соответствие с федеральны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трицательный аспект заключается в установлении данным актом чрезмерных и обременительных условий для доступа субъектов предпринимательства к участию в конкурсе по отбору крестьянских (фермерских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зяйств, для предоставления грантов из обла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развитие семейных животноводческих ферм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ключении не указано, в чем конкретно выраже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резмерность и обременительность» условий для доступа субъектов предпринимательства к участию в конкурсе по отбору крестьянских (фермерских) хозяйств. Какие-либо предложения об исключении либо корректировке конкретных условий участия в конкурсе отсутствую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же поясняем, что гранты из областного бюджета представляются с целью поддержки реализации </w:t>
            </w:r>
            <w:r>
              <w:rPr>
                <w:b/>
                <w:sz w:val="20"/>
                <w:szCs w:val="20"/>
              </w:rPr>
              <w:t>наиболее эффективных</w:t>
            </w:r>
            <w:r>
              <w:rPr>
                <w:sz w:val="20"/>
                <w:szCs w:val="20"/>
              </w:rPr>
              <w:t xml:space="preserve"> бизнес-планов развития семейной животноводческой фермы. Реализация такого бизнес-плана возможна лишь при наличии у главы фермерского хозяйства необходимых условий для его соблюдения, которые и приняты в качестве условий участия в конкурсе.</w:t>
            </w:r>
          </w:p>
        </w:tc>
      </w:tr>
      <w:tr>
        <w:trPr>
          <w:trHeight w:val="7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Считаете ли Вы, что нормы проекта акта не соответствуют или противоречат иным действующим нормативным правовым актам? Укажите нормы и такие нормативные правовые а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рмы проекта акта не противоречат действующим нормативно правовым актам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Достаточен/недостаточен предлагаемый проектом акта перечень норм? Существует ли необходимость включения/исключения/замены предлагаемых норм? Поясните свою пози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чень норм, предлагаемый актом достаточен. По-нашему мнению, стоит обратить внимание на пункты, создающие обременительные условия, требующие существенных финансовых и временных затрат: 3.1.2. (срок деятельности на дату подачи заявки превышает 24 месяца со дня регистрации крестьянского (фермерского) хозяйства., 3.1.6. (не дается разъяснения, что понимается под терминами «высокотехнологическое оборудование», «высокопродуктивный скот»: считаем целесообразным включение в пункт 1.2. (понятия, используемые в положении) определение данных понятий. Пункт 3.1.9. содержит чрезмерно жесткие условия для субъектов предпринимательств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пункту 3.1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заключении не указывается, каким образом установление срока расходования безвозмездно предоставляемого гранта двумя годами может создать «обременительные условия, требующие существенных финансовых и временных затрат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поясняем, что указанное требование прямо предусмотрено пунктом 2 Правил 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х постановлением Правительства Российской Федерации от 30.12.2016 № 1556 «О предоставлении и распределении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» (далее – Правила, Постановление). В определении семейной животноводческой фермы прямо указывается, что продолжительность деятельности фермерского хозяйства должна превышать 24 месяца с даты регистрации К(Ф)Х). Установление иного срока противоречило бы Правилам и повлекло за собой невозможность привлечения средств федерального бюджета на указанные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 пункту 3.1.6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чание учтено разработчиком путем замены в проекте постановления термина «высокопродуктивный скот» термином «племенные животные» (этот термин введен Федеральным законом от 03.08.1995         №  123-ФЗ «О племенном животноводстве», исключения термина «высокотехнологическое оборудова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пункт 3.1.9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атьей 1 Федерального закона от 11.06.2003 № 74-ФЗ «О крестьянском (фермерском) хозяйстве установлена необходимость личного участия главы и членов КФХ в производственной деятельности фермерского хозя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определении «семейной животноводческой фермы», утвержденной Правилами, также указано на личное участие главы крестьянского (фермерского) хозяйства и его членов в совместном осуществлении деятельности по разведению и содержанию сельскохозяйственных животных и птицы.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ь животноводства требует больших трудозатрат и внимания в организации производства. Поэтому в целях эффективного ведения фермерского хозяйства установлено требование к главе К(Ф)Х о </w:t>
            </w:r>
            <w:r>
              <w:rPr>
                <w:spacing w:val="-4"/>
                <w:sz w:val="20"/>
                <w:szCs w:val="20"/>
              </w:rPr>
              <w:t>постоянном проживании в муниципальном образовании по месту нахождения и регистрации хозяйства, главой которого он является, и данное хозяйство является единственным местом его трудоустройства.</w:t>
            </w:r>
          </w:p>
        </w:tc>
      </w:tr>
      <w:tr>
        <w:trPr>
          <w:trHeight w:val="7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Считаете ли Вы, что предлагаемые нормы проекта акта не достаточно обоснованы и (или) технически не выполнимы? Укажите такие нор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лагаемые нормы проекта акта по нашему мнению не достаточно обоснованы, а также могут быть технически неисполним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 3.1.10.1. содержит обязательство главы использовать грант в течение 24 месяцев с даты, его получения, что по-нашему мнению считается недостаточно обоснованны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ункте 6.1.1. по-нашему мнению необоснованно установлена балловая система  (набравшие по итогам первого этапа конкурса не менее 30 баллов), нет четкого обоснования о необходимости именно данного количества бал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 6.1.2. содержит широкие пределы усмотрения конкурсной комиссии, что создает возможность для проявления субъективного фактора у членов конкурсной комиссии. Также в предлагаемом проекте акта не закреплены требования к членам конкурсной комиссии, что по-нашему мнению, может создать необоснованно широкие пределы усмот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ирокие пределы усмотрения, по-нашему мнению, находят свое отражение в пункте 6.7. (признание единственного заявителя победителем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ключении не указано, в чем конкретно состоит необоснованность и техническая неисполнимость указанных норм проект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ункт 3.1.10.1</w:t>
            </w:r>
          </w:p>
          <w:p>
            <w:pPr>
              <w:pStyle w:val="Normal"/>
              <w:autoSpaceDE w:val="false"/>
              <w:ind w:firstLine="100"/>
              <w:jc w:val="both"/>
              <w:rPr/>
            </w:pPr>
            <w:r>
              <w:rPr>
                <w:sz w:val="20"/>
                <w:szCs w:val="20"/>
              </w:rPr>
              <w:t xml:space="preserve">Соответствующая обязанность получателя гранта установлена подпунктом «г» пункта 4 Правил, </w:t>
            </w:r>
            <w:r>
              <w:rPr>
                <w:bCs/>
                <w:iCs/>
                <w:sz w:val="20"/>
                <w:szCs w:val="20"/>
              </w:rPr>
              <w:t>срок использования средств государственной поддержки семейной животноводческой фермой не более 24 месяцев с даты ее получ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ункт 6.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ая система оценки участников конкурса является общепринятой при проведении конкурсов и четко урегулирована в приложениях, описывающих критерии присвоения бал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оличеству баллов (3), необходимых для прохождения первого этапа конкурса, поясняем следующее. Данное количество баллов  установлено исходя из анализа результатов претендентов, участвующих в конкурсах на получение грантовой поддержки на развитие семейных животноводческих ферм с 2012 по 2016 годы. Крестьянские (фермерские) хозяйства, набирающие по результатам оценки менее 30 баллов, имеют малую производственную базу для реализации бизнес-плана. На практике претенденты на участие в конкурсе набирают по критериям оценки максимально возможное количество баллов - 42 бал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ункт 6.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емая комиссия является межотраслевой, членами комиссии являются не только сотрудники органов исполнительной власти, но и фермеры, представители банка, общественных организаций, представители сельскохозяйственных организаций, консультационной службы. Поскольку состав комиссии утверждается непосредственно проектом постановления, установление требований к составу комиссии считаем излишни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нкт 6.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кольку в пункте 6.7 установлены четкие (не рамочные) критерии принятия комиссией решения о признании единственного заявителя победителем конкурса (по результатам первого этапа конкурса набрано не менее 30 баллов и бизнес-план оценен комиссией (минимальный порог оценки не установлен)), мнение о широких пределах усмотрения комиссии не является обоснованны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 Оцените затратную сторону предлагаемого регулирования. Поясните свою пози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ный акт создает для субъектов предпринимательской деятельности дополнительные финансовые, а также временные затраты, в силу установления данным актом избыточного количества документов, а также недостаточной обоснованности принимаемых нор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в заключении о дополнительных финансовых, временных затратах никак не оценен и не обоснован. Конкретные причины и размеры финансовых и временных затрат не указаны, предложения по сокращению перечня документов не приведены. Пояснения по нормам, обоснованность которых вызвала сомнения, приведены выше.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6. Оцените предполагаемый положительный эффект в случае принятия проекта акта. Поясните свою пози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ительный эффект, в случае принятия проекта акта, по-нашему мнению выразится в приведении областного законодательства в соответствие с федеральным законодательством, а также важным является установление целевого характера выделяемых средств (пункт 3.1.10.2.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 Оцените количество субъектов инвестиционной и предпринимательской деятельности, на которые будет распространяться действие норм проекта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субъектов инвестиционной и предпринимательской деятельности оценить затруднительно. Однако, мы можем предположить, что в связи с установлением довольно жестких как временных, так и  документальных (необходимо собрать большое количество документов) рамок количество субъектов, на которых будет распространяться действие принимаемого акта будет существенно снижатьс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конкретизировано, в чем выражается «жесткость» временных, так и документальных рамок. Оценить обоснованность предположения об ограничении количества субъектов, на которых будет распространяться действие принимаемого акта, не представляется возможны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заявителям соответствуют действующему законодатель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же поясняем, что проект постановления является новой редакцией постановления Правительства Кировской области от 29.06.2012 № 159/387 «О предоставлении крестьянским (фермерским) хозяйствам грантов из областного бюджета на развитие семейных животноводческих ферм и на создание и развитие крестьянских (фермерских) хозяйств, включая бытовое обустройство начинающих фермеров». Количество требований к участникам конкурса и соответственно пакет документов в составе заявки не влекли сокращения количества КФХ, принимающих участие в конкурсе. С 2012 по 2016 годы количество претендентов на участие в конкурсе всегда превышало возможности выдачи грантов. В текущем году планируют принять участие в конкурсе 8 К(Ф)Х. Целевой показатель соответствующего мероприятия государственной программы - 5. </w:t>
            </w:r>
          </w:p>
        </w:tc>
      </w:tr>
      <w:tr>
        <w:trPr>
          <w:trHeight w:val="8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 Считаете ли вы, что реализация норм проекта акта на практике приведет к усложнению/упрощению деятельности субъектов инвестиционной и предпринимательской деятельности? Поясните свою пози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орм проекта акта приведет на практике к усложнению деятельности субъектов предпринимательской деятельности, за счет установления избыточного контроля, за деятельностью субъектов предпринимательской деятельности, что находит выражение в пункте 7. В пункте 7.7.1. по-нашему мнению установлен необоснованно длинный, срок рассмотрения министерством жалобы (30 дней с возможностью продления срока). Также считаем, что положение содержит избыточное количество требуемых документов с субъектов предпринимательской деятельности и довольно короткие сроки их предоставления, что создает дополнительные трудности в получении субъектами грантов (пункт 4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заключении не указано, каким образом проектом установлен избыточный контроль за субъектами предпринимательск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ункт 7.7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смотрения министерством жалобы (30 дней) был установлен по аналогии со сроком, установленным пунктом 1 ст. 12 Федерального закона от 02.05.2006  № 59-ФЗ «О порядке рассмотрения обращений граждан Российской Федерации». Тем не менее, разработчик счел возможным учесть замечание и сократить указанный срок до 15 рабочих дней, по аналогии с постановлением Правительства Кировской области от 28.12.2012 № 189/869 (ред. от 29.07.2016) «Об утверждении Положения об особенностях подачи и рассмотрения жалоб на решения и действия (бездействие) органов исполнительной власти Кировской области и их должностных лиц, государственных гражданских служащих Кировской области, предоставляющих государственные услуг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нкт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ретные предложения о сокращении перечня документов отсутствуют. Также поясняем, что грантовая поддержка К(Ф)Х на территории Кировской области осуществляется с 2012 года. Помощь главам К(Ф)Х в подготовке заявки на участие в конкурсе на получение грантов, в том числе в составлении бизнес-планов, безвозмездно оказывают специалисты </w:t>
            </w:r>
            <w:r>
              <w:rPr>
                <w:bCs/>
                <w:spacing w:val="-2"/>
                <w:sz w:val="20"/>
                <w:szCs w:val="20"/>
              </w:rPr>
              <w:t>Кировского областного государственного бюджетного учреждения «Центр сельскохозяйственного консультирования «Клевера Нечерноземья».</w:t>
            </w:r>
          </w:p>
        </w:tc>
      </w:tr>
      <w:tr>
        <w:trPr>
          <w:trHeight w:val="9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 Считаете ли Вы, что принятие норм проекта акта повлечет за собой существенные материальные или временные издержки субъектов инвестиционной и предпринимательской деятельности? Укажите такие нормы. Оцените такие из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ный акт создает для субъектов предпринимательской деятельности дополнительные финансовые, а также временные затраты, в силу установления данным актом избыточного количества документов, жестких условий, чрезмерно сокращенных сроков, а также широких пределов усмотрения законодателя (п. 3.1.9., 3.1.10.6., 4, 6.3., 6.7.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 дополнительных финансовых, временных затратах никак не оценен и не обоснован. Конкретные причины и размеры финансовых и временных затрат не указаны, предложения по сокращению перечня документов не приведены. Пояснения по нормам, обоснованность которых вызвала сомнения, а также об условиях, которые оценены как «жесткие», приведены выше</w:t>
            </w:r>
          </w:p>
        </w:tc>
      </w:tr>
      <w:tr>
        <w:trPr>
          <w:trHeight w:val="7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ие дополнительные издержки для субъектов инвестиционной и предпринимательской деятельности могут быть сопряжены с реализацией норм проекта акта? Оцените такие из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реализацией проекта акта связаны дополнительные финансовые и временные издержки, что создаст препятствие для осуществления деятельности субъектами предпринимательств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 дополнительных финансовых, временных затратах никак не оценен и не обоснован. Конкретные причины и размеры финансовых и временных затрат не указаны</w:t>
            </w:r>
          </w:p>
        </w:tc>
      </w:tr>
      <w:tr>
        <w:trPr>
          <w:trHeight w:val="7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 Считаете ли Вы, что существуют иные методы решения проблем, на решение которых нацелено предлагаемое регулирование? Поясните свою пози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-нашему мнению, существуют иные методы решения проблем, на которое нацелено предлагаемое регулирование – это установление более скромного перечня предоставляемых документов, установление менее жестких условий, а также увеличение сроков для осуществления субъектами предпринимательской деятельности правил, закрепленных в проекте акта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ано  какой перечень предоставляемых документов является «более скромным», и какие сроки следует увеличить для осуществления субъектами предпринимательской деятельности прав и обязанностей, закрепленных в проекте акта. Относительно жесткости установленных условий пояснения представлены выше  </w:t>
            </w:r>
          </w:p>
        </w:tc>
      </w:tr>
      <w:tr>
        <w:trPr>
          <w:trHeight w:val="5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 Какой переходный период необходим, по Вашему мнению, для вступления в силу предлагаемого регулирования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ходный период должен составлять не менее 6 месяцев, для того, чтобы субъекты предпринимательской деятельности могли ознакомиться с данным актом, а также выработать для себя новый порядок деятельности, закрепляемый акто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ие длительного переходного периода до 6 месяцев не представляется возможным в связи с необходимостью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инятия правового акта Кировской области в текущем году в соответствии с федеральным законодательством (постановление от 30.12.2016 № 1556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ведения конкурсных процедур для предоставления грантов в текущем году (продолжительность проведения конкурса  составляет 2 месяц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я целевых показателей, установленных грантополучателям в текущем году, – создание новых рабочих мест и увеличение производства продукции на 10% к уровню прошлого года.</w:t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 Иные предложения и замечания по проекту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-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720" w:right="-1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20" w:top="1134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Основной текст Знак"/>
    <w:qFormat/>
    <w:rPr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9:00Z</dcterms:created>
  <dc:creator>zheltyakova</dc:creator>
  <dc:description/>
  <cp:keywords/>
  <dc:language>en-US</dc:language>
  <cp:lastModifiedBy>babintcev_ss</cp:lastModifiedBy>
  <cp:lastPrinted>2017-02-21T10:17:00Z</cp:lastPrinted>
  <dcterms:modified xsi:type="dcterms:W3CDTF">2017-02-21T14:49:00Z</dcterms:modified>
  <cp:revision>3</cp:revision>
  <dc:subject/>
  <dc:title>ПРАВИТЕЛЬСТВО УЛЬЯНОВСКОЙ ОБЛАСТИ</dc:title>
</cp:coreProperties>
</file>