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Правительств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Кировской области от 01.06.2010 № 53/244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4 Порядка проведения оценки регулирующего воздействия, утверждённого постановлением Правительства Кировской области от 29.01.2014 № 245/38 «Об утверждении Порядка проведения оценки регулирующего воздействия» рассмотрен проект постановления Правительства Кировской области «О внесении изменений в постановление Правительства Кировской области от 01.06.2010 № 53/244» (далее – проект акта), разработанный министерством охраны окружающей среды Кировской области (далее – разработчи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нформации разработчика п</w:t>
      </w:r>
      <w:r>
        <w:rPr>
          <w:spacing w:val="-2"/>
          <w:sz w:val="28"/>
          <w:szCs w:val="28"/>
        </w:rPr>
        <w:t>редлагаемое правовое регулирование направлено на приведение Порядка предоставления права пользования участками недр, распоряжение которыми относится к компетенции органов исполнительной власти Кировской области (без проведения аукциона) в соответствие с федеральны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Проектом акта вносятся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в перечень д</w:t>
      </w:r>
      <w:r>
        <w:rPr>
          <w:sz w:val="28"/>
          <w:szCs w:val="28"/>
        </w:rPr>
        <w:t>анных о финансовых возможностях заявителя, необходимых для выполнения работ, связанных с намечаемым пользованием недрами, прилагаемых к заявке на получение права пользования участком нед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пределение документа о соответствии водного объекта санитарным правилам и условиям безопасного для здоровья населения использования водного объекта, отражаемого в заявке на получение права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вязи с низкой степенью регулирующего воздействия проекта акта основания для проведения публичных консультаций отсутствуют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акта не повлечет необоснованных расходов субъектов предпринимательской деятельности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ластного бюджета.</w:t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инцев Сергей Сергеевич</w:t>
      </w:r>
    </w:p>
    <w:p>
      <w:pPr>
        <w:pStyle w:val="Normal"/>
        <w:jc w:val="both"/>
        <w:rPr/>
      </w:pPr>
      <w:r>
        <w:rPr/>
        <w:t>(8332)64-16-1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0:00Z</dcterms:created>
  <dc:creator>matancev_vv</dc:creator>
  <dc:description/>
  <cp:keywords/>
  <dc:language>en-US</dc:language>
  <cp:lastModifiedBy>babintcev_ss</cp:lastModifiedBy>
  <cp:lastPrinted>2017-01-11T12:14:00Z</cp:lastPrinted>
  <dcterms:modified xsi:type="dcterms:W3CDTF">2017-01-11T09:28:00Z</dcterms:modified>
  <cp:revision>11</cp:revision>
  <dc:subject/>
  <dc:title>ЭКСПЕРТНОЕ ЗАКЛЮЧЕНИЕ УПОЛНОМОЧЕННОГО ОРГАНА</dc:title>
</cp:coreProperties>
</file>