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и поддержки предпринимательств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17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2017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ГКУ «Агентство по развитию моногородо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4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и поддержки  предприниматель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ГКУ «Агентство по развитию моногородо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7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shorohova_ga</cp:lastModifiedBy>
  <cp:lastPrinted>2017-07-11T09:38:00Z</cp:lastPrinted>
  <dcterms:modified xsi:type="dcterms:W3CDTF">2022-04-06T11:07:00Z</dcterms:modified>
  <cp:revision>2</cp:revision>
  <dc:subject/>
  <dc:title>Бланк администрации области</dc:title>
</cp:coreProperties>
</file>