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закона Кировской области «О внесении изменений в статью 4.1 Закона Кировской области «Об административной ответственности в</w:t>
        <w:br/>
        <w:t>Кир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. 2 Закона Кировской области от 23.12.2014 </w:t>
        <w:br/>
        <w:t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роект закона Кировской области «О внесении изменений в статью 4.1 Закона Кировской области «Об административной ответственности в Кировской области» (далее – проект акта), разработанный депутатом Законодательного Собрания Кировской области Титовым Р.А. (далее – разработчик).</w:t>
      </w:r>
    </w:p>
    <w:p>
      <w:pPr>
        <w:pStyle w:val="11"/>
        <w:shd w:fill="auto" w:val="clear"/>
        <w:spacing w:lineRule="auto" w:line="276" w:before="0" w:after="0"/>
        <w:ind w:right="20" w:firstLine="709"/>
        <w:rPr/>
      </w:pPr>
      <w:r>
        <w:rPr>
          <w:sz w:val="28"/>
          <w:szCs w:val="28"/>
        </w:rPr>
        <w:t>По информации разработчика проект акта подготовлен во исполнение требований постановления Правительства Российской Федерации от 10.02,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глашением о предоставлении в 2017 году субсидии из федерального бюджета бюджету Киров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от 15.02.2017 № 069-08-461.</w:t>
      </w:r>
    </w:p>
    <w:p>
      <w:pPr>
        <w:pStyle w:val="2"/>
        <w:shd w:fill="auto" w:val="clear"/>
        <w:spacing w:lineRule="auto" w:line="276" w:before="0" w:after="0"/>
        <w:ind w:left="40" w:right="40" w:firstLine="700"/>
        <w:jc w:val="both"/>
        <w:rPr/>
      </w:pPr>
      <w:r>
        <w:rPr>
          <w:sz w:val="28"/>
          <w:szCs w:val="28"/>
        </w:rPr>
        <w:t xml:space="preserve">Проектом </w:t>
      </w:r>
      <w:r>
        <w:rPr>
          <w:sz w:val="28"/>
          <w:szCs w:val="28"/>
          <w:lang w:val="ru-RU"/>
        </w:rPr>
        <w:t>акта вносятся изменения в</w:t>
      </w:r>
      <w:r>
        <w:rPr>
          <w:sz w:val="28"/>
          <w:szCs w:val="28"/>
        </w:rPr>
        <w:t xml:space="preserve"> ответственность за нарушения правил благоустройства, действующих в муниципальных образованиях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Данный вариант правового регулирования обеспечивает возможность получения субсидий из федерального бюджета бюджету Кировской области на поддержку государственных программ Кировской области и муниципальных программ, направленных на реализацию мероприятий по благоустройству территорий муниципальных образований.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отсутствия предлагаемого регулирования </w:t>
      </w:r>
      <w:r>
        <w:rPr>
          <w:rFonts w:cs="Times New Roman" w:ascii="Times New Roman" w:hAnsi="Times New Roman"/>
          <w:sz w:val="28"/>
          <w:szCs w:val="28"/>
        </w:rPr>
        <w:t>повышаются экономические риски, которые могут оказать отрицательное влияние на реализацию Государственной программы «Формирование современной городской среды в населенных пунктах Кировской области» на 2018 - 2022 годы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5"/>
          <w:sz w:val="28"/>
          <w:szCs w:val="28"/>
        </w:rPr>
        <w:t xml:space="preserve">Проект акта </w:t>
      </w:r>
      <w:r>
        <w:rPr>
          <w:sz w:val="28"/>
          <w:szCs w:val="28"/>
        </w:rPr>
        <w:t>разработан в целях приведения нормативных правовых актов Кировской области в соответствие с требованиями федерального законодательств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5"/>
          <w:sz w:val="28"/>
          <w:szCs w:val="28"/>
        </w:rPr>
        <w:t>С учетом изложенного и в соответствии с пунктом 2.13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Порядка проведения оценки регулирующего воздействия проектов нормативных правовых актов Кировской области и экспертизы нормативных правовых актов Кировской области, затрагивающих вопросы осуществления предпринимательской и инвестиционной деятельности, утвержденного постановлением Правительства Кировской области от 05.05.2017 № 64/243, </w:t>
      </w:r>
      <w:r>
        <w:rPr>
          <w:sz w:val="28"/>
          <w:szCs w:val="28"/>
        </w:rPr>
        <w:t>основания для проведения публичных консультаций отсутствуют.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Кряж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абинцев Сергей Сергеевич</w:t>
      </w:r>
    </w:p>
    <w:p>
      <w:pPr>
        <w:pStyle w:val="Normal"/>
        <w:jc w:val="both"/>
        <w:rPr/>
      </w:pPr>
      <w:r>
        <w:rPr/>
        <w:t>(8332) 64-16-19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6"/>
    </w:rPr>
  </w:style>
  <w:style w:type="character" w:styleId="Style19">
    <w:name w:val="Колонтитул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color w:val="000000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6:00Z</dcterms:created>
  <dc:creator>matancev_vv</dc:creator>
  <dc:description/>
  <cp:keywords/>
  <dc:language>en-US</dc:language>
  <cp:lastModifiedBy>babintcev_ss</cp:lastModifiedBy>
  <cp:lastPrinted>2017-10-16T10:05:00Z</cp:lastPrinted>
  <dcterms:modified xsi:type="dcterms:W3CDTF">2017-10-16T07:18:00Z</dcterms:modified>
  <cp:revision>10</cp:revision>
  <dc:subject/>
  <dc:title>ЭКСПЕРТНОЕ ЗАКЛЮЧЕНИЕ УПОЛНОМОЧЕННОГО ОРГАНА</dc:title>
</cp:coreProperties>
</file>