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постановления Правительства Кировской области «О внесении изменений в постановление Правительства Кировской области </w:t>
        <w:br/>
        <w:t xml:space="preserve">от 11.09.2015 № 59/570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Закона Кировской области от 23.12.2014 </w:t>
        <w:br/>
        <w:t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роект постановления Правительства Кировской области «О внесении изменений в постановление Правительства Кировской области от 11.09.2015 № 59/570» (далее – проект акта), разработанный министерством строительства и жилищно-коммунального хозяйства Кировской области (далее – разработчик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информации разработчика проект акта подготовлен в целях реализации положений части 3 статьи 39.36 Земельного кодекса Российской Федерации, предусматривающей обязанность субъектов Российской Федерации по установлению порядка и условий размещения объектов, включенных в перечень, утвержденный постановлением Правительства Российской Федерации от 03.12.2014 № 1300, на землях или земельных участках, находящихся в государственной или муниципальной собственности, без их предоставления или установления сервиту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ект акта устанавливает особенности размещения объектов, связанных с предпринимательской деятельностью. В частности, право на размещение объектов, связанных с предпринимательской деятельностью, будет предоставляться физическим либо юридическим лицам по итогам проведения аукциона на право размещения объекта и внесения единовременной платы за его размещение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особого порядка размещения объектов, связанных с предпринимательской деятельностью, обусловлено письмом Федеральной антимонопольной службы России от 11 января 2016 г. № ИА/90/16, в котором рекомендуется предоставлять право на размещение таких объектов на основе конкурентных процедур. </w:t>
      </w:r>
    </w:p>
    <w:p>
      <w:pPr>
        <w:pStyle w:val="ConsPlusNormal"/>
        <w:ind w:firstLine="709"/>
        <w:jc w:val="both"/>
        <w:rPr/>
      </w:pPr>
      <w:r>
        <w:rPr/>
        <w:t>Проект акта имеет среднюю степень регулирующего воздействия, так как содержит положения, изменяющие ранее предусмотренные нормативными правовыми актами Кировской области обязанности для физических и юридических лиц в сфере инвестиционной и предприним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о средней степенью регулирующего воздействия проекта акта в период с 17.03.2017 по 23.03.2017 в целях учета общественного мнения были проведены публичные консультации по </w:t>
      </w:r>
      <w:r>
        <w:rPr>
          <w:spacing w:val="-3"/>
          <w:sz w:val="28"/>
          <w:szCs w:val="28"/>
        </w:rPr>
        <w:t>проекту посредством</w:t>
      </w:r>
      <w:r>
        <w:rPr>
          <w:sz w:val="28"/>
          <w:szCs w:val="28"/>
        </w:rPr>
        <w:t xml:space="preserve"> размещения на официальном сайте министерства экономического развития Кировской области в разделе «Оценка регулирующего воздействия» по адресу </w:t>
      </w:r>
      <w:hyperlink r:id="rId2">
        <w:r>
          <w:rPr>
            <w:rStyle w:val="InternetLink"/>
            <w:sz w:val="28"/>
            <w:szCs w:val="28"/>
          </w:rPr>
          <w:t>http://invest.kirovreg.ru/activity/otsenka-vozdeystviya/</w:t>
        </w:r>
      </w:hyperlink>
      <w:r>
        <w:rPr>
          <w:sz w:val="28"/>
          <w:szCs w:val="28"/>
        </w:rPr>
        <w:t xml:space="preserve"> в разделе «Публичные консульт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экономического развития Кировской области поправки к проекту акта направлялись в общественные объединения и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публичных консультаций замечаний по проекту акта от участников публичного обсуждения не поступил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0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Кряжев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инцев Сергей Сергеевич</w:t>
      </w:r>
    </w:p>
    <w:p>
      <w:pPr>
        <w:pStyle w:val="Normal"/>
        <w:jc w:val="both"/>
        <w:rPr/>
      </w:pPr>
      <w:r>
        <w:rPr>
          <w:sz w:val="22"/>
          <w:szCs w:val="22"/>
        </w:rPr>
        <w:t>(8332)64-16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0pt">
    <w:name w:val="Основной текст + 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 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kirovreg.ru/activity/otsenka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13:00Z</dcterms:created>
  <dc:creator>matancev_vv</dc:creator>
  <dc:description/>
  <cp:keywords/>
  <dc:language>en-US</dc:language>
  <cp:lastModifiedBy>babintcev_ss</cp:lastModifiedBy>
  <cp:lastPrinted>2017-03-23T13:54:00Z</cp:lastPrinted>
  <dcterms:modified xsi:type="dcterms:W3CDTF">2017-03-23T11:08:00Z</dcterms:modified>
  <cp:revision>1</cp:revision>
  <dc:subject/>
  <dc:title>ЭКСПЕРТНОЕ ЗАКЛЮЧЕНИЕ УПОЛНОМОЧЕННОГО ОРГАНА</dc:title>
</cp:coreProperties>
</file>